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01600</wp:posOffset>
            </wp:positionV>
            <wp:extent cx="4775200" cy="388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88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5400</wp:posOffset>
                </wp:positionV>
                <wp:extent cx="5090795" cy="542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542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Отдадим в добрые руки отличного п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Рыжий, крупный, симпатичный, 5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в частный дом на охрану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9231922040 Ольга, 89137035000 Дмит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85pt;height:427pt;mso-wrap-distance-left:9.05pt;mso-wrap-distance-right:9.05pt;mso-wrap-distance-top:0pt;mso-wrap-distance-bottom:0pt;margin-top:-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Отдадим в добрые руки отличного п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Рыжий, крупный, симпатичный, 5 л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в частный дом на охрану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89231922040 Ольга, 89137035000 Дмит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2930</wp:posOffset>
                </wp:positionV>
                <wp:extent cx="5027930" cy="178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584"/>
                              <w:gridCol w:w="1583"/>
                              <w:gridCol w:w="1584"/>
                              <w:gridCol w:w="1584"/>
                            </w:tblGrid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Отдам соба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23-192-2040 Ольг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Отдам соба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13-703-5000 Дмитри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Отдам соба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23-192-2040 Ольг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Отдам соба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13-703-5000 Дмитр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Отдам соба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23-192-2040 Оль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40.5pt;mso-wrap-distance-left:0pt;mso-wrap-distance-right:9pt;mso-wrap-distance-top:0pt;mso-wrap-distance-bottom:0pt;margin-top:4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584"/>
                        <w:gridCol w:w="1583"/>
                        <w:gridCol w:w="1584"/>
                        <w:gridCol w:w="1584"/>
                      </w:tblGrid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тдам соба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23-192-2040 Ольг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Отдам собак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13-703-5000 Дмитри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тдам соба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23-192-2040 Ольг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Отдам собак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13-703-5000 Дмитр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тдам соба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23-192-2040 Оль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101600</wp:posOffset>
            </wp:positionV>
            <wp:extent cx="4705350" cy="3854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54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25400</wp:posOffset>
                </wp:positionV>
                <wp:extent cx="5090795" cy="542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542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85pt;height:427pt;mso-wrap-distance-left:9.05pt;mso-wrap-distance-right:9.05pt;mso-wrap-distance-top:0pt;mso-wrap-distance-bottom:0pt;margin-top:-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ind w:left="-1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95885</wp:posOffset>
                </wp:positionV>
                <wp:extent cx="5029200" cy="2287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Отдадим в добрые ру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отличного п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Рыжий, крупный, симпатичны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5 лет, в частный дом на охр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Звоните: 8-923-192-2040 Оль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8-913-703-5000 Дмитр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.15pt;mso-wrap-distance-left:9.05pt;mso-wrap-distance-right:9.05pt;mso-wrap-distance-top:0pt;mso-wrap-distance-bottom:0pt;margin-top:7.5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Отдадим в добрые ру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отличного п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Рыжий, крупный, симпатичны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5 лет, в частный дом на охран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Звоните: 8-923-192-2040 Оль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8-913-703-5000 Дмитр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660</wp:posOffset>
                </wp:positionV>
                <wp:extent cx="4970145" cy="1784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1565"/>
                              <w:gridCol w:w="1566"/>
                              <w:gridCol w:w="1565"/>
                              <w:gridCol w:w="1566"/>
                            </w:tblGrid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Отдам соба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23-192-2040 Ольг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Отдам соба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13-703-5000 Дмитри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Отдам соба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23-192-2040 Ольг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Отдам соба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13-703-5000 Дмитри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Отдам соба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8-923-192-2040 Оль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40.5pt;mso-wrap-distance-left:9pt;mso-wrap-distance-right:0pt;mso-wrap-distance-top:0pt;mso-wrap-distance-bottom:0pt;margin-top:55.8pt;mso-position-vertical-relative:text;margin-left:4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1565"/>
                        <w:gridCol w:w="1566"/>
                        <w:gridCol w:w="1565"/>
                        <w:gridCol w:w="1566"/>
                      </w:tblGrid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тдам соба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23-192-2040 Ольг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Отдам собак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13-703-5000 Дмитри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тдам соба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23-192-2040 Ольг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Отдам собак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13-703-5000 Дмитри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тдам соба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-923-192-2040 Оль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454" w:right="454" w:gutter="0" w:header="0" w:top="45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08:00Z</dcterms:created>
  <dc:creator>Наташа</dc:creator>
  <dc:description/>
  <cp:keywords/>
  <dc:language>en-US</dc:language>
  <cp:lastModifiedBy>Елена</cp:lastModifiedBy>
  <cp:lastPrinted>2010-04-18T12:23:00Z</cp:lastPrinted>
  <dcterms:modified xsi:type="dcterms:W3CDTF">2010-12-04T15:30:00Z</dcterms:modified>
  <cp:revision>21</cp:revision>
  <dc:subject/>
  <dc:title/>
</cp:coreProperties>
</file>