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" w:leader="none"/>
        </w:tabs>
        <w:suppressAutoHyphens w:val="false"/>
        <w:spacing w:lineRule="atLeast" w:line="100" w:before="170" w:after="567"/>
        <w:ind w:left="777" w:right="357" w:hanging="13"/>
        <w:rPr/>
      </w:pPr>
      <w:r>
        <w:rPr>
          <w:b/>
          <w:bCs/>
          <w:i/>
          <w:iCs/>
          <w:color w:val="FF3366"/>
          <w:sz w:val="25"/>
          <w:szCs w:val="25"/>
        </w:rPr>
        <w:t xml:space="preserve">Приглашаем Вас принять участие в создании новогоднего журнала </w:t>
        <w:br/>
        <w:t>«О чем говорят в Краснодаре под Новый год»!</w:t>
        <w:br/>
        <w:t>*Ответь на любой понравившийся  вопрос или несколько вопросов.</w:t>
        <w:br/>
        <w:t xml:space="preserve">*Отправь свое фото и ответ по эл.почте </w:t>
      </w:r>
      <w:hyperlink r:id="rId2">
        <w:r>
          <w:rPr>
            <w:rStyle w:val="InternetLink"/>
            <w:b/>
            <w:bCs/>
            <w:i/>
            <w:iCs/>
            <w:color w:val="FF3366"/>
            <w:sz w:val="25"/>
            <w:szCs w:val="25"/>
          </w:rPr>
          <w:t>Lp@prokrasnodar.ru</w:t>
        </w:r>
      </w:hyperlink>
      <w:hyperlink r:id="rId3">
        <w:r>
          <w:rPr>
            <w:rStyle w:val="InternetLink"/>
            <w:b/>
            <w:bCs/>
            <w:i/>
            <w:iCs/>
            <w:color w:val="FF3366"/>
            <w:sz w:val="25"/>
            <w:szCs w:val="25"/>
          </w:rPr>
          <w:br/>
        </w:r>
      </w:hyperlink>
      <w:r>
        <w:rPr>
          <w:b/>
          <w:bCs/>
          <w:i/>
          <w:iCs/>
          <w:color w:val="FF3366"/>
          <w:sz w:val="25"/>
          <w:szCs w:val="25"/>
        </w:rPr>
        <w:t xml:space="preserve">*Найди 7 декабря свое фото и комментарий в журнале </w:t>
        <w:br/>
      </w:r>
      <w:r>
        <w:rPr/>
        <w:t>«О чем говорят в Краснодаре под Новый год»!</w:t>
      </w:r>
    </w:p>
    <w:tbl>
      <w:tblPr>
        <w:tblW w:w="10975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7"/>
        <w:gridCol w:w="5528"/>
      </w:tblGrid>
      <w:tr>
        <w:trPr>
          <w:cantSplit w:val="true"/>
        </w:trPr>
        <w:tc>
          <w:tcPr>
            <w:tcW w:w="544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 Какой самый запоминающийся или необычный подарок вы получили в Новый год? И чем обычно удивляете семью, друзей, коллег? Стараетесь сделать презент своими руками или доверяете устройство сюрприза специалистам (например, вручение коробки с живыми бабочками, сертификата на участок на Луне или полет на воздушном шаре)?</w:t>
            </w:r>
          </w:p>
        </w:tc>
        <w:tc>
          <w:tcPr>
            <w:tcW w:w="552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84" w:type="dxa"/>
        <w:jc w:val="left"/>
        <w:tblInd w:w="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7"/>
        <w:gridCol w:w="5527"/>
      </w:tblGrid>
      <w:tr>
        <w:trPr/>
        <w:tc>
          <w:tcPr>
            <w:tcW w:w="54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2.</w:t>
            </w:r>
            <w:r>
              <w:rPr>
                <w:color w:val="000000"/>
                <w:sz w:val="24"/>
              </w:rPr>
              <w:t xml:space="preserve"> Украшаете ли вы дом еловыми ветками, мишурой и новогодними венками, ставите ли елку (живую или искусственную)? Может, у вас есть какие-то старинные игрушки, передающиеся из поколения в поколение, или семейные традиции, касающиеся отмечания Нового года или Рождества?</w:t>
            </w:r>
          </w:p>
        </w:tc>
        <w:tc>
          <w:tcPr>
            <w:tcW w:w="55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Какие ароматы вы любите (цитрусовые, цветочные, папоротниковые, шипровые, древесные, восточные, кожаные)? Есть ли у вас какой-то особенный парфюм, создающий праздничное настроение? С каким запахом ассоциируется у вас Новый год (это могут быть и духи, и благовония, и благоухание мандаринов, аромат шампанского)?</w:t>
            </w:r>
          </w:p>
        </w:tc>
        <w:tc>
          <w:tcPr>
            <w:tcW w:w="552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4.</w:t>
            </w:r>
            <w:r>
              <w:rPr>
                <w:color w:val="000000"/>
                <w:sz w:val="24"/>
              </w:rPr>
              <w:t xml:space="preserve"> Как вы выбираете наряд для празднования Нового года? Прислушиваясь к советам стилистов, ориентируясь на личный вкус и место проведения торжества или исходя из того, какой год приближается (например, 2014 - год синей деревянной лошади, и астрологи рекомендуют выбирать одежду и украшения натуральных, не кричащих оттенков)? Что надете в приближающуюся праздничную ночь? Будет ли ваш наряд перекликаться с туалетом вашего спутника/вашей спутницы?</w:t>
            </w:r>
          </w:p>
        </w:tc>
        <w:tc>
          <w:tcPr>
            <w:tcW w:w="5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5.</w:t>
            </w:r>
            <w:r>
              <w:rPr>
                <w:color w:val="000000"/>
                <w:sz w:val="24"/>
              </w:rPr>
              <w:t xml:space="preserve"> Как вы создаете ощущение праздника у детей? Прячете подарки в нескольких местах в доме, приглашаете Деда Мороза со Снегурочкой или же ведете малышей на новогодние представления? И что для вас было самым сказочным и волшебным во времена вашего детства?</w:t>
            </w:r>
          </w:p>
        </w:tc>
        <w:tc>
          <w:tcPr>
            <w:tcW w:w="55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 w:before="113" w:after="0"/>
        <w:ind w:left="0" w:right="799" w:hanging="0"/>
        <w:jc w:val="right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6.</w:t>
            </w:r>
            <w:r>
              <w:rPr>
                <w:color w:val="000000"/>
                <w:sz w:val="24"/>
              </w:rPr>
              <w:t xml:space="preserve"> Как вы выбираете драгоценные изделия, - ориентируясь на известные бренды, проверенные магазины, советы знакомых, модные тенденции или или собственный вкус? Предпочитаете дарить и приобретать для себя лично классические украшения (кольца, серьги, запонки) или делаете ставку на оригинальность (необычные броши, медальоны, геммы)? Покупаете только дорогую «ювелирку» или можете выбрать интересную бижутерию на блошином рынке?</w:t>
            </w:r>
          </w:p>
        </w:tc>
        <w:tc>
          <w:tcPr>
            <w:tcW w:w="55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7.</w:t>
            </w:r>
            <w:r>
              <w:rPr>
                <w:color w:val="000000"/>
                <w:sz w:val="24"/>
              </w:rPr>
              <w:t xml:space="preserve"> Как вы готовитесь к праздником и приводите себя в порядок? Обращаетесь к косметологам, диетологам, заказываете расслабляющие массажи, очищающие пилинги, тонизирующие обертывания, ходите в хамам, а может, и в баню - каждый год, 31 декабря? Что делаете, чтобы выглядеть хорошо и чувствовать себя бодро после бурного прощания со старым годом?</w:t>
            </w:r>
          </w:p>
        </w:tc>
        <w:tc>
          <w:tcPr>
            <w:tcW w:w="55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8.</w:t>
            </w:r>
            <w:r>
              <w:rPr>
                <w:color w:val="000000"/>
                <w:sz w:val="24"/>
              </w:rPr>
              <w:t xml:space="preserve"> Где вы предпочитаете встречать Новый год? Дома, с семьей, или же в ресторане, на турбазе, большой компанией? Предпочитаете отдых у нас в стране или же за границей, и почему? И какой, по-вашему, должен быть настоящий праздник - со снегом, в сугробах, когда народ водит хороводы в валенках под песенку «Маленькой елочке холодно зимой», или же для разнообразия под пальмами, на горячем песочке около океана, со стаканом  арбузного фреша вместо бокала шампанского? А может, сразу после праздника вы отправляетесь в Европу на шопинг или в Великий Устюг к Деду Морозу?</w:t>
            </w:r>
          </w:p>
        </w:tc>
        <w:tc>
          <w:tcPr>
            <w:tcW w:w="55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9.</w:t>
            </w:r>
            <w:r>
              <w:rPr>
                <w:color w:val="000000"/>
                <w:sz w:val="24"/>
              </w:rPr>
              <w:t xml:space="preserve"> Какие блюда и напитки непременно будут на вашем новогоднем столе? Традиционные оливье, селедка под шубой, холодец и шампанское или же что-то необычное, - например, мексиканская или итальянская кухня?</w:t>
            </w:r>
          </w:p>
        </w:tc>
        <w:tc>
          <w:tcPr>
            <w:tcW w:w="55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/>
        <w:ind w:left="859" w:right="799" w:hanging="0"/>
        <w:jc w:val="both"/>
        <w:rPr/>
      </w:pPr>
      <w:r>
        <w:rPr/>
      </w:r>
    </w:p>
    <w:tbl>
      <w:tblPr>
        <w:tblW w:w="10994" w:type="dxa"/>
        <w:jc w:val="left"/>
        <w:tblInd w:w="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7"/>
        <w:gridCol w:w="5527"/>
      </w:tblGrid>
      <w:tr>
        <w:trPr/>
        <w:tc>
          <w:tcPr>
            <w:tcW w:w="54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4"/>
              </w:rPr>
              <w:t>10.</w:t>
            </w:r>
            <w:r>
              <w:rPr>
                <w:color w:val="000000"/>
                <w:sz w:val="24"/>
              </w:rPr>
              <w:t xml:space="preserve"> Какие фильмы и песни у вас ассоциируется с Новым годом? Что обязательно будет звучать у вас во время застолья?</w:t>
            </w:r>
          </w:p>
        </w:tc>
        <w:tc>
          <w:tcPr>
            <w:tcW w:w="552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70"/>
              <w:ind w:left="162" w:right="73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не более 500 символов)</w:t>
            </w:r>
          </w:p>
        </w:tc>
      </w:tr>
    </w:tbl>
    <w:p>
      <w:pPr>
        <w:pStyle w:val="Normal"/>
        <w:suppressAutoHyphens w:val="false"/>
        <w:spacing w:lineRule="atLeast" w:line="100" w:before="283" w:after="170"/>
        <w:ind w:left="0" w:right="799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324" w:top="166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100" w:before="170" w:after="567"/>
      <w:ind w:left="2551" w:right="357" w:hanging="0"/>
      <w:rPr>
        <w:b/>
        <w:b/>
        <w:bCs/>
        <w:i/>
        <w:i/>
        <w:iCs/>
        <w:color w:val="000000"/>
        <w:sz w:val="34"/>
        <w:szCs w:val="34"/>
      </w:rPr>
    </w:pPr>
    <w:r>
      <w:rPr>
        <w:b/>
        <w:bCs/>
        <w:i/>
        <w:iCs/>
        <w:color w:val="000000"/>
        <w:sz w:val="34"/>
        <w:szCs w:val="34"/>
      </w:rPr>
      <w:t>Вопросы к новогоднему спецвыпуску газеты</w:t>
      <w:br/>
      <w:t>«Ва-банкъ в Краснодаре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Буквица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952" w:leader="none"/>
        <w:tab w:val="right" w:pos="119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952" w:leader="none"/>
        <w:tab w:val="right" w:pos="119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@prokrasnodar.ru" TargetMode="External"/><Relationship Id="rId3" Type="http://schemas.openxmlformats.org/officeDocument/2006/relationships/hyperlink" Target="mailto:Lp@prokrasnod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1:00Z</dcterms:created>
  <dc:creator>Фокина</dc:creator>
  <dc:description/>
  <dc:language>en-US</dc:language>
  <cp:lastModifiedBy>t.ostrovskaya</cp:lastModifiedBy>
  <cp:lastPrinted>2013-08-15T17:29:00Z</cp:lastPrinted>
  <dcterms:modified xsi:type="dcterms:W3CDTF">2013-11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