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object w:dxaOrig="12563" w:dyaOrig="7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9pt;width:54pt;height:4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308956" r:id="rId2"/>
        </w:objec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АВИТЕЛЬСТВО САНКТ- ПЕТЕРБУРГ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20"/>
          <w:sz w:val="20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4"/>
        </w:rPr>
      </w:r>
    </w:p>
    <w:p>
      <w:pPr>
        <w:pStyle w:val="Header"/>
        <w:tabs>
          <w:tab w:val="left" w:pos="708" w:leader="none"/>
          <w:tab w:val="right" w:pos="9781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______</w:t>
      </w:r>
      <w:r>
        <w:rPr>
          <w:rFonts w:cs="Times New Roman" w:ascii="Times New Roman" w:hAnsi="Times New Roman"/>
          <w:szCs w:val="24"/>
          <w:lang w:val="en-US"/>
        </w:rPr>
        <w:t>____</w:t>
      </w:r>
      <w:r>
        <w:rPr>
          <w:rFonts w:cs="Times New Roman" w:ascii="Times New Roman" w:hAnsi="Times New Roman"/>
          <w:szCs w:val="24"/>
        </w:rPr>
        <w:t xml:space="preserve">_______   </w:t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 №</w:t>
      </w:r>
      <w:r>
        <w:rPr>
          <w:rFonts w:cs="Times New Roman" w:ascii="Times New Roman" w:hAnsi="Times New Roman"/>
          <w:szCs w:val="24"/>
          <w:lang w:val="en-US"/>
        </w:rPr>
        <w:t>__</w:t>
      </w:r>
      <w:r>
        <w:rPr>
          <w:rFonts w:cs="Times New Roman" w:ascii="Times New Roman" w:hAnsi="Times New Roman"/>
          <w:szCs w:val="24"/>
        </w:rPr>
        <w:t>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</w:tblGrid>
      <w:tr>
        <w:trPr>
          <w:trHeight w:val="2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4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развитии велосипедного</w:t>
      </w:r>
    </w:p>
    <w:p>
      <w:pPr>
        <w:pStyle w:val="Normal"/>
        <w:ind w:right="4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я в Санкт-Петербурге</w:t>
      </w:r>
    </w:p>
    <w:p>
      <w:pPr>
        <w:pStyle w:val="Normal"/>
        <w:spacing w:lineRule="atLeast" w:line="120"/>
        <w:ind w:left="1588" w:hanging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анспортной стратегией Санкт-Петербурга до 2025 года, утвержденной постановлением Правительства Санкт-Петербурга от 13.07.2011              № 945, в целях обеспечения эффективного функционирования транспортного комплекса Санкт-Петербурга, отвечающего потребностям социально-экономического развития Санкт-Петербурга, и обеспечения благоприятного состояния окружающей среды, являющего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й целью экологической политики Санкт-Петербург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Санкт-Петербург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ные направления развития велосипедного движения</w:t>
        <w:br/>
        <w:t>в Санкт-Петербурге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 по развитию велосипедного движения</w:t>
        <w:br/>
        <w:t>в Санкт-Петербурге до 2015 года (далее – План)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ительным органам государственной власти Санкт-Петербурга, являющимся исполнителями мероприят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л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реализацию мероприят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годно до 30 числа первого месяца, следующего за отчетным годом, представлять в Комитет по развитию транспортной инфраструктуры</w:t>
        <w:br/>
        <w:t>Санкт-Петербурга отчеты о выполнении мероприятий Плана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дготовке проекта бюджета Санкт-Петербурга на соответствующий финансовый год, начиная с проекта бюджета на 2013 год, в порядке и сроки составления проекта бюджета Санкт-Петербурга представлять в Комитет финансов Санкт-Петербурга предложения по выделению из бюджета Санкт-Петербурга бюджетных ассигнований, необходимых для реализации мероприятий Плана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Внести в постановление Правительства Санкт-Петербург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07.2011 № 945 «</w:t>
      </w:r>
      <w:r>
        <w:rPr>
          <w:rFonts w:cs="Times New Roman" w:ascii="Times New Roman" w:hAnsi="Times New Roman"/>
          <w:sz w:val="28"/>
          <w:szCs w:val="28"/>
        </w:rPr>
        <w:t>О Транспортной стратегии Санкт-Петербурга до 2025 год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восьмой пункта 2.2.1 приложения № 1 к постановлению после слов «для велосипедного движения на УДС,» дополнить словами «отсутствие велосипедных парковок для кратковременного и постоянного хранения велотранспорта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2.2.1 приложения № 1 к постановлению после абзаца деся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езопасных велосипедных переездов с целью беспрепятственного движения велосипедного транспорта за счет устройства светофорных объектов и оптимизации их рабо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2.2.1 приложения № 1 к постановлению после абзаца тринадца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велосипедных парковок на объектах притяжения транспортных поток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бзац пятый пункта 2.3.4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инство объектов притяжения транспортных потоков (прежде всего, крупные торгово-развлекательные и деловые центры) не обеспечены в надлежащей степени местами для временного хранения авто- и велотранспор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бзац тринадцатый пункта 2.3.4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троящихся объектов местами для хранения авто- и велотранспор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ункт 2.4.1 приложения № 1 к постановлению после абзаца пятнадцатого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велосипедного движ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бзац седьмой пункта 2.5 приложения № 1 к постановлению после слов «не позволяет обеспечить» дополнить словами «развитие безопасного велосипедного движения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бзац пятнадцатый пункта 2.5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ерехватывающих парковок (парковок, расположенных на земельных участках, находящихся в государственной собственности</w:t>
        <w:br/>
        <w:t>Санкт-Петербурга или государственная собственность на которые не разграничена, в непосредственной близости от конечных станций, крупных станций пересадок наземного, в том числе железнодорожного, транспорта, предназначенных для разгрузки основных городских магистралей, оптимизации движения авто- мото- и велотранспортных средств, на территории которых организована реализация билетов на проезд в общественном транспорте, функционирование которых предусматривает режим временного организованного паркования авто- и велотранспорта по двойному назначению: в дневное время - в режиме перехватывающего паркинга авто- и велотранспорта, прибывающего к объектам общественного назначения; в ночное время - для хранения авто- мото- и велотранспорта жителей Санкт-Петербурга) вдали от центра Санкт-Петербурга в качестве стимула к пересадке на городской пассажирский транспорт как основной вид транспорта при поездках в цен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рафу 2 пункта 2.1.1 приложения № 2 к постановлению после слов «велосипедных дорожек» дополнить словами «и велосипедных парков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графе 3 пункта 5.1 приложения № 2 к постановлению слова</w:t>
        <w:br/>
        <w:t>«2011-2015 гг.» заменить словами «2011 г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Дополнить приложение № 2 к постановлению 5.1-1, изложив его </w:t>
        <w:br/>
      </w:r>
      <w:r>
        <w:rPr/>
        <w:t>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985"/>
        <w:gridCol w:w="1843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-1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регулированию количества парковочных мест в центральных районах Санкт-Петербурга, в том числе по созданию платных парковок для авто- и вел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ТП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ТИ</w:t>
            </w:r>
          </w:p>
        </w:tc>
      </w:tr>
    </w:tbl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развитию транспортной инфраструктуры Санкт-Петербурга: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подготовке заданий на проектирование, строительство, реконструкцию автомобильных дорог общего пользования регионального значения в Санкт-Петербурге, мостов, путепроводов и подходов к ним предусматривать в составе работ устройство велосипедных дорожек в пределах границ полос отвода данных автомобильных дорог и дорожно-мостовых сооружений.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рамках реализации мероприятия, предусмотренного подпунктом 1.8 пункта 6.4.2 раздела 6.4 программы «Целевая программа «Развитие транспорта Санкт-Петербурга до 2015 года», утвержденной постановлением Правительства Санкт-Петербурга от 22.11.2011 № 1603, выполнить в 2012-2013 годах предпроектные проработки проектирования и реконструкции автомобильных дорог общего пользования регионального значения в Санкт-Петербурга в целях обустройства велосипедных дорожек по маршрутам, предусмотренным в пункте 5 приложения 1 к постановлению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вице-губернатора</w:t>
        <w:br/>
        <w:t xml:space="preserve">Санкт-Петербурга Козырева С.А. 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                                                                              Г.С.Полтавченко</w:t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128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-9.5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6"/>
      <w:lang w:val="ru-RU" w:bidi="ar-SA"/>
    </w:rPr>
  </w:style>
  <w:style w:type="character" w:styleId="3">
    <w:name w:val="Заголовок 3 Знак"/>
    <w:basedOn w:val="Style12"/>
    <w:qFormat/>
    <w:rPr>
      <w:b/>
      <w:sz w:val="4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Baltica;Times New Roman" w:hAnsi="Baltica;Times New Roman" w:cs="Baltica;Times New Roman"/>
      <w:sz w:val="24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Baltica;Times New Roman" w:hAnsi="Baltica;Times New Roman" w:cs="Baltica;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SPB;n=113142;fld=134;dst=100016" TargetMode="External"/><Relationship Id="rId5" Type="http://schemas.openxmlformats.org/officeDocument/2006/relationships/hyperlink" Target="consultantplus://offline/main?base=SPB;n=113142;fld=134;dst=1000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2:00Z</dcterms:created>
  <dc:creator>tnv</dc:creator>
  <dc:description/>
  <dc:language>en-US</dc:language>
  <cp:lastModifiedBy>Sulina</cp:lastModifiedBy>
  <cp:lastPrinted>2012-07-11T12:13:00Z</cp:lastPrinted>
  <dcterms:modified xsi:type="dcterms:W3CDTF">2012-07-18T14:52:00Z</dcterms:modified>
  <cp:revision>2</cp:revision>
  <dc:subject/>
  <dc:title/>
</cp:coreProperties>
</file>