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45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ценки  ЖИТЕЛЯМИ  эффективности деятельности управляющих организаций</w:t>
      </w:r>
    </w:p>
    <w:p>
      <w:pPr>
        <w:pStyle w:val="Normal"/>
        <w:spacing w:before="0" w:after="0"/>
        <w:ind w:right="1245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на территории Самарской области по итогам 2019 года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31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1"/>
        <w:gridCol w:w="3544"/>
        <w:gridCol w:w="1560"/>
        <w:gridCol w:w="1701"/>
        <w:gridCol w:w="1559"/>
        <w:gridCol w:w="1701"/>
        <w:gridCol w:w="1841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6" w:hanging="1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6" w:hanging="1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  <w:p>
            <w:pPr>
              <w:pStyle w:val="Normal"/>
              <w:widowControl/>
              <w:spacing w:lineRule="auto" w:line="240" w:before="0" w:after="0"/>
              <w:ind w:left="1216" w:hanging="1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нзиата (УК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изменений в состоянии вашего дома в результате деятельности У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взаимодействия УО с Советом МК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работы УО по выполнению плана текущего ремо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ла ли УО полный отчет об исполнении плана работ по содержанию и ремонту вашего дома за прошедший го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тивность исполнения заявок граждан У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972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О «Взаимное довери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3002888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О «ЖУ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0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0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0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850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О «МУ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0316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О «ПЖРТ Промышленного район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 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5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О УК «Жилстройэксплуатац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145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ссоциация «Самарское региональное содружество ТСЖ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0198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ссоциация по содействию и развитию деятельности по управлению и обслуживанию МКД и нежилых зданий «Наш Двор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215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АО «УКЖФ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62028491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П Беляев А.В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9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9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9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/9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5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5104525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П Быков В.А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62031691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П Решетникова Л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5001392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П Саркисян С. Г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117110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П Шкапин Ю.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2000516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П Марзан Н.А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4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8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561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БУ «Благоустройство» г.о. Сызран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224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БУ Советского внутригородского района «Советски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429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П «УК ЖКХ» м.р. Шиго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9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9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59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20286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П «УК № 4» г. Тольят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1082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П «Жилсервис» г.о. Самар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0299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П «Самараводокана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2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0584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П «Универсалбыт» г.о. Самар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0335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П ЭС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566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Балашейское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60021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Волжское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570208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ГА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433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ЖКХ Безенчу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8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89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,9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5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60177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Жилком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60166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Коммунальни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70004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Уютный 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534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Чистый посело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64003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Большеглушицкого района СО «ЖЭК №1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687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ГУ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70090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Нефтегорского района «Управляющая компан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9974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УП «ЖКХ Уте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/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/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/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/-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/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12894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НП УНИ «Бизнес- Центр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578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ВолгаЖил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31106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У 72-го квартал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31106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У 158-го квартал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31105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У 71-го квартал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090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амсервис-Волг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0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0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506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варта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534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ервомайски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514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ЖКУ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50274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Энерг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494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алю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217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ДУК Самарска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7252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АД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0676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Авиакор-Станда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9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579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Аврор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36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Алком-Гаран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50207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АСК-Гра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820535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Березовк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1019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БИ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999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БОН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002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ВЕЛЕ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543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Вест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1008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Визит-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316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Виктор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8488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ВС-Групп Плю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50098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ВС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6428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Газэнергомонтаж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4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926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Гаран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1871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Город Солнц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412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ГУ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111736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ГЭ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.8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902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ДЖКУ и 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7203676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Д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.8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6407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Диалог Плю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234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ДЭЗ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110956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ОО «Добро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0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1</w:t>
            </w:r>
          </w:p>
        </w:tc>
      </w:tr>
      <w:tr>
        <w:trPr>
          <w:trHeight w:val="495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215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Дом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500090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ОО «Евгриф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243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70932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ищная коммунальная систем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9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4321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К г.Тольятт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339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ищная управляющая компан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512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ищни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7216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К 71-го квартал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20143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КХ п. Октябрьски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396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К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г. Чапаев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431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С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311307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У 26-го квартал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774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ищно-эксплуатационное управление №1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579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У № 1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8101797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949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ищные услуги №1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4189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ой 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690115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пр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300490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4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00079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строй 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121434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универса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3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376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илЭнерг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5467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СК Восто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905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РП Поволжско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19738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ЖЭУ-66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8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839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Импуль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2178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Интеграц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336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апиталГрупп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9" w:hanging="49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65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лининговая Компан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2320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люч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20088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СК г.Отрадног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4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0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71073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П «Чайк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300724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оммунальные системы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3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874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оммунресур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795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омпа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500090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омплекс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780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омфорт Автогра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405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омфорт Прогрес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669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онстанта- Капита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286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Ж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40397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КП «Волг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9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.9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60653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расноярское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2323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репость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40405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Куйбышевский ПЖ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599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ЛДВ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139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Лидер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453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МАИ+ЗН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1653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Мастер К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.8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367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Мегаполис Комфо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6319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Меридиан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60653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Мирненское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343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Ми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167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Мичуринско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6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758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МУП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945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Надеж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810134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Наш 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620089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Нептун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549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Нов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349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Новоград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70155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Новые технологи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1106826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ОО «Образцовое содержание жиль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1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374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Опор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40847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ПГУ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876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Побед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0219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Порядок и Комфо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637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П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344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ПромБизне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7168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ПрофУче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082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Региональный ЖКХ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462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РЭУ №1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1527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РемСтрой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500090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Рустеп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0321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Рынок-Агр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4719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СП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50241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анит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265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ервис-Плю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810137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К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550037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игм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609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истем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833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ИТИ 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690119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овместное Межмуниципальное Хозяйств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627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одействи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442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око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347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тандарт Управлен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71260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СЭ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002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Тольяттибыт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818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ТСЖ ЖЭ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4329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АУ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446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«ЖЭ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1666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«Комфо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1973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«Авиакор-Станда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637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Ассоциац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477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Атмосфер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612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Возрождени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466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Высот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4124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ЖКХ г.Тольятт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565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омфо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84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озвезди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439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Вектор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657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оммун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2157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правком-Самар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844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правление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435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ЖК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331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Альянс ЖК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70712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Амонд-ЖилКом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0232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Баз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70007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Гарант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1531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Город мир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658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ЖЭ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439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ЖК «Лесно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7388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Заусиновски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1568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вартал-Н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71081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омфорт-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721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Лада-Фар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921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Лесная Слобод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895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Мой Горо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71218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Надежд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580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ромкомстро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6519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740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имво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865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Территория Комфорт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6780935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Формула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9974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Центр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1746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Шведская Слобод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1781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Юг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704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Юго-Запа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493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Юность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31098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-3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094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№1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9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658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№2 ЖКХ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5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4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461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№ 3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825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Безенчу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372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Дружб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720227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Похвистневского район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248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Равновеси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50273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Цель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792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Энерг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7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50213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ООО «УК Яблоневого оврага»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570439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правляющая компан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00161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«ЖЭ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282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О «Территор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44037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правляющая Тольяттинская Компани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0120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правляющий Жилищно-Коммунальный Комплек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434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ЖКК «Электрощи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376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ютный Дом 9 кварта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652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ютный 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,9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.9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6359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ФБ «Хоум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5986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Финстрой-Недвижимость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289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Форма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0412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Фрам 1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3344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ЧС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50664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Чистый Горо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1636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Эксперт Плю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2195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Эксплуатация МК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4786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Энергети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1558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ЭСКО «Энергокомплек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500114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Юник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755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Нива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40401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МУП «Комплек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454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РЭУ «Партнер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4477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Асгар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50260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Горизон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425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Гра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300729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Довери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774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ЖКУ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40464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Зар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00353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онкор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97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Лига Премиу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502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Могутова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0200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Новая Самар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5549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ремиу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1521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риволжское ПЖРУ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450283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уль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1870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Энерготех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947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АТП 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207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Бар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8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9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128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Волг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654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300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Дом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2297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Единство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688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Железнодорожна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129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Жилк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4264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Жилстандар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854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УК ЖЦ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270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Зебр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417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варта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500242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инель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663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ировска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690125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лявлин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40454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оммунальные ресурсы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882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Мая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589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Миллениу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21887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МИР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734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МК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92207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Мой Эко 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232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ОЖ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023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анорам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172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ерспектив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618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ортпосело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5278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Прогресс-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70978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ПЖРТ №11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8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4481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Рус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582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Русь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35500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лужба эксплуатации здани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329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оветска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31011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одружеств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361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олидарность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820583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олнечны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0133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оюз- МКД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4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4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2808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тронж-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436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ТольяттиТоп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2240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Трас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219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Уют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40590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Уютный Дом Жигулевс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026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Уютный 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1965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Фортун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715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XXI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ВЕ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9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.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326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Чистый 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345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Элитный Район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71082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оммунальни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2061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О «Управдо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201049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Фирма «Спектр Недвижимост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61599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ЭСК «Авангард-ЭР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720256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Отрад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11856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Олимп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0435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Самарская Лук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2826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«Волжский Квартал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1855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Вип- Ком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82460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Коммунальный 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,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71391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Благополучие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6323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Феник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2135649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УК «Тольятти 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3156239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ОО фирма «Маяк- Серви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77293147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ФГБУ «ЦЖКУ Минобороны Росси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5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6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1c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0</Pages>
  <Words>2124</Words>
  <Characters>12111</Characters>
  <CharactersWithSpaces>142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ПК</dc:creator>
  <dc:description/>
  <dc:language>en-US</dc:language>
  <cp:lastModifiedBy>Home</cp:lastModifiedBy>
  <dcterms:modified xsi:type="dcterms:W3CDTF">2020-05-28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