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993" w:firstLine="708"/>
        <w:jc w:val="center"/>
        <w:rPr/>
      </w:pPr>
      <w:r>
        <w:rPr>
          <w:b/>
          <w:bCs/>
        </w:rPr>
        <w:t>К вопросу о возможности исключения месторождения «Чудное» из границ национального парка «Югыд ва», включенного в границы объекта всемирного природного наследия ЮНЕСКО «Девственные леса Коми»</w:t>
      </w:r>
    </w:p>
    <w:p>
      <w:pPr>
        <w:pStyle w:val="Normal"/>
        <w:ind w:left="-993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2" w:firstLine="709"/>
        <w:jc w:val="both"/>
        <w:rPr/>
      </w:pPr>
      <w:r>
        <w:rPr>
          <w:b/>
        </w:rPr>
        <w:t>1. О создании и границах Национального парка «Югыд ва».</w:t>
      </w:r>
      <w:r>
        <w:rPr>
          <w:bCs/>
        </w:rPr>
        <w:t xml:space="preserve"> Национальный природный парк Коми АССР был создан постановлением Совета Министров Коми АССР от 28.09.1990 № 200  «Об организации государственного природного национального парка в Коми АССР».</w:t>
      </w:r>
    </w:p>
    <w:p>
      <w:pPr>
        <w:pStyle w:val="Normal"/>
        <w:ind w:left="-992" w:firstLine="709"/>
        <w:jc w:val="both"/>
        <w:rPr/>
      </w:pPr>
      <w:r>
        <w:rPr>
          <w:bCs/>
        </w:rPr>
        <w:t>Согласно этому постановлению, «В целях сохранения уникального природного комплекса в районе Приполярного и Северного Урала (бассейны рек Кожима, Косью, Вангыра, Б.Сини, Щугора, Подчерема), имеющего большую экологическую, историческую, ландшафтную ценность, и организации туризма в этой зоне Совет Министров Коми АССР постановляет:</w:t>
      </w:r>
    </w:p>
    <w:p>
      <w:pPr>
        <w:pStyle w:val="Normal"/>
        <w:ind w:left="-992" w:firstLine="709"/>
        <w:jc w:val="both"/>
        <w:rPr>
          <w:bCs/>
        </w:rPr>
      </w:pPr>
      <w:r>
        <w:rPr>
          <w:bCs/>
        </w:rPr>
        <w:t>1.</w:t>
        <w:tab/>
        <w:t>Создать государственный природный национальный парк в Коми АССР на площади 1891701 гектар и подчинить его Коми лесохозяйственному территориальному производственному объединению Министерства лесного хозяйства РСФСР».</w:t>
      </w:r>
    </w:p>
    <w:p>
      <w:pPr>
        <w:pStyle w:val="Normal"/>
        <w:ind w:left="-992" w:firstLine="709"/>
        <w:jc w:val="both"/>
        <w:rPr>
          <w:bCs/>
        </w:rPr>
      </w:pPr>
      <w:r>
        <w:rPr>
          <w:bCs/>
        </w:rPr>
        <w:t>То есть, национальный парк изначально был создан для сохранения природного комплекса Приполярного Урала и бассейна реки Кожим, в котором как раз находится месторождение «Чудное».</w:t>
      </w:r>
    </w:p>
    <w:p>
      <w:pPr>
        <w:pStyle w:val="Normal"/>
        <w:ind w:left="-992" w:firstLine="709"/>
        <w:jc w:val="both"/>
        <w:rPr>
          <w:bCs/>
        </w:rPr>
      </w:pPr>
      <w:r>
        <w:rPr>
          <w:bCs/>
        </w:rPr>
        <w:t xml:space="preserve">23 апреля 1994 года постановлением Правительства РФ № 377 в тех же границах был создан национальный парк «Югыд ва». </w:t>
      </w:r>
    </w:p>
    <w:p>
      <w:pPr>
        <w:pStyle w:val="Normal"/>
        <w:ind w:left="-992" w:firstLine="709"/>
        <w:jc w:val="both"/>
        <w:rPr>
          <w:bCs/>
        </w:rPr>
      </w:pPr>
      <w:r>
        <w:rPr>
          <w:bCs/>
        </w:rPr>
        <w:t>Факт нахождения месторождения «Чудное» в границах национального парка «Югыд ва» и недопустимость его изъятия подтвердил Верховный Суд Российской Федерации вступившим в законную силу решением от 02.10.2014 № АКПИ14-953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993" w:firstLine="708"/>
        <w:jc w:val="both"/>
        <w:rPr>
          <w:bCs/>
        </w:rPr>
      </w:pPr>
      <w:r>
        <w:rPr>
          <w:b/>
        </w:rPr>
        <w:t xml:space="preserve">2. Законодательное обеспечение границ и режима национальных парков. </w:t>
      </w:r>
      <w:r>
        <w:rPr>
          <w:bCs/>
        </w:rPr>
        <w:t xml:space="preserve">В соответствии с Федеральным законом «Об особо охраняемых природных территориях» (статья 12), земельные участки и природные ресурсы, расположенные в границах национальных парков, находятся в федеральной собственности. </w:t>
      </w:r>
      <w:r>
        <w:rPr>
          <w:b/>
          <w:bCs/>
          <w:u w:val="single"/>
        </w:rPr>
        <w:t>Земельные участки не подлежат отчуждению из федеральной собственности.</w:t>
      </w:r>
      <w:r>
        <w:rPr/>
        <w:t xml:space="preserve"> Также </w:t>
      </w:r>
      <w:r>
        <w:rPr>
          <w:bCs/>
        </w:rPr>
        <w:t>Запрещается изменение целевого назначения земельных участков, находящихся в границах национальных парков, за исключением случаев, предусмотренных федеральными законами.</w:t>
      </w:r>
    </w:p>
    <w:p>
      <w:pPr>
        <w:pStyle w:val="Normal"/>
        <w:ind w:left="-993" w:firstLine="708"/>
        <w:jc w:val="both"/>
        <w:rPr/>
      </w:pPr>
      <w:r>
        <w:rPr>
          <w:bCs/>
        </w:rPr>
        <w:t>В соответствии с Федеральным законом «Об особо охраняемых природных территориях» (п. 2 статьи 15) на территориях национальных парков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:</w:t>
      </w:r>
    </w:p>
    <w:p>
      <w:pPr>
        <w:pStyle w:val="Normal"/>
        <w:ind w:left="-993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а) разведка и разработка полезных ископаемых;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б) деятельность, влекущая за собой нарушение почвенного покрова и геологических обнажений;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в) деятельность, влекущая за собой изменения гидрологического режима.</w:t>
      </w:r>
    </w:p>
    <w:p>
      <w:pPr>
        <w:pStyle w:val="Normal"/>
        <w:ind w:left="-993" w:firstLine="708"/>
        <w:jc w:val="both"/>
        <w:rPr/>
      </w:pPr>
      <w:r>
        <w:rPr>
          <w:b/>
          <w:bCs/>
        </w:rPr>
        <w:t>Таким образом, разведка и добыча полезных ископаемых на месторождении «Чудное» является нарушением Федерального закона «Об особо охраняемых природных территориях»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В соответствии с Законом Российской Федерации «О недрах» (статья 8) пользование отдельными участками недр может быть ограничено или запрещено в целях обеспечения национальной безопасности и охраны окружающей среды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Пользование недрами на особо охраняемых территориях производится в соответствии со статусом этих территорий.</w:t>
      </w:r>
    </w:p>
    <w:p>
      <w:pPr>
        <w:pStyle w:val="Normal"/>
        <w:ind w:left="-993" w:firstLine="708"/>
        <w:jc w:val="both"/>
        <w:rPr>
          <w:b/>
          <w:b/>
          <w:bCs/>
        </w:rPr>
      </w:pPr>
      <w:r>
        <w:rPr>
          <w:b/>
          <w:bCs/>
        </w:rPr>
        <w:t>Таким образом, разведка и добыча полезных ископаемых на месторождении «Чудное» является нарушением Закона Российской Федерации «О недрах».</w:t>
      </w:r>
    </w:p>
    <w:p>
      <w:pPr>
        <w:pStyle w:val="Normal"/>
        <w:ind w:left="-99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708"/>
        <w:jc w:val="both"/>
        <w:rPr/>
      </w:pPr>
      <w:r>
        <w:rPr>
          <w:b/>
        </w:rPr>
        <w:t xml:space="preserve">3. Позиция арбитражного суда. </w:t>
      </w:r>
      <w:r>
        <w:rPr>
          <w:bCs/>
        </w:rPr>
        <w:t>Постановлением второго арбитражного апелляционного суда от 16.01.2016 № А29-5953/2015 по иску Прокуратуры Республики Коми признано право федеральной собственности на земельный участок площадью 19899997 кв.м. с кадастровым номером 11:18:0501001:153, месторасположение: Республика Коми, г. Инта, в юго-восточной части кадастрового квартала.</w:t>
      </w:r>
    </w:p>
    <w:p>
      <w:pPr>
        <w:pStyle w:val="Normal"/>
        <w:ind w:left="-993" w:firstLine="708"/>
        <w:jc w:val="both"/>
        <w:rPr/>
      </w:pPr>
      <w:r>
        <w:rPr>
          <w:bCs/>
        </w:rPr>
        <w:t>Суд также обязал закрытое акционерное общество «Голд Минералс» (ОГРН: 1031100720221; НН: 1104009507) привести земельный участок площадью 19899997 кв.м. скадастровым номером 11:18:0501001:153, месторасположение: Республика Коми, г. Инта, в юго-восточной части кадастрового квартала, в состояние, пригодное для дальнейшего использования по его целевому назначению.</w:t>
      </w:r>
    </w:p>
    <w:p>
      <w:pPr>
        <w:pStyle w:val="Normal"/>
        <w:ind w:left="-993" w:firstLine="708"/>
        <w:jc w:val="both"/>
        <w:rPr/>
      </w:pPr>
      <w:r>
        <w:rPr>
          <w:bCs/>
        </w:rPr>
        <w:t>Следовательно, вступившим  в законную силу постановлением арбитражного суда признано право федеральной собственности на земельный участок, занятый месторождением «Чудное», а также незаконность деятельности ЗАО «Голд минералс»  на территории месторождения «Чудное».</w:t>
      </w:r>
    </w:p>
    <w:p>
      <w:pPr>
        <w:pStyle w:val="Normal"/>
        <w:ind w:left="-993" w:firstLine="708"/>
        <w:jc w:val="both"/>
        <w:rPr>
          <w:b/>
          <w:b/>
          <w:bCs/>
        </w:rPr>
      </w:pPr>
      <w:r>
        <w:rPr>
          <w:b/>
          <w:bCs/>
        </w:rPr>
        <w:t xml:space="preserve">Таким образом, любая попытка исключения земельных участков из состава национального парка «Югыд ва» будет являться нарушением Федерального закона «Об особо охраняемых природных территориях». </w:t>
      </w:r>
    </w:p>
    <w:p>
      <w:pPr>
        <w:pStyle w:val="Normal"/>
        <w:ind w:left="-99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708"/>
        <w:jc w:val="both"/>
        <w:rPr/>
      </w:pPr>
      <w:r>
        <w:rPr>
          <w:b/>
        </w:rPr>
        <w:t>4. Позиция Президента Российской Федерации.</w:t>
      </w:r>
      <w:r>
        <w:rPr>
          <w:bCs/>
        </w:rPr>
        <w:t xml:space="preserve"> 31 января 2014 года Президентом Российской Федерации было издано поручение № Пр-210 согласно которому Правительству Российской Федерации было поручено обеспечить принятие Федерального закона, предусматривающего усиления правового режима государственных природных заповедников и национальных парков, </w:t>
      </w:r>
      <w:r>
        <w:rPr>
          <w:b/>
          <w:bCs/>
          <w:u w:val="single"/>
        </w:rPr>
        <w:t>включая запрет на изъятие земельных и лесных участков в границах этих особо охраняемых природных территорий, и на изменение их целевого назначения.</w:t>
      </w:r>
    </w:p>
    <w:p>
      <w:pPr>
        <w:pStyle w:val="Normal"/>
        <w:ind w:left="-993" w:firstLine="708"/>
        <w:jc w:val="both"/>
        <w:rPr/>
      </w:pPr>
      <w:r>
        <w:rPr>
          <w:b/>
          <w:bCs/>
        </w:rPr>
        <w:t>Таким образом, изъятие из территории национального парка земельных участков для добычи золота противоречит последовательной позиции Президента Российской Федерации по укреплению сети особо охраняемых природных территорий России, изложенной как в поручении от 31.01.2014 № Пр-210, так и в других стратегических документах, в частности, «Майском указе» и послании Федеральному Собранию 2019 года.</w:t>
      </w:r>
    </w:p>
    <w:p>
      <w:pPr>
        <w:pStyle w:val="Normal"/>
        <w:ind w:left="-99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left="-993" w:firstLine="709"/>
        <w:jc w:val="both"/>
        <w:outlineLvl w:val="0"/>
        <w:rPr/>
      </w:pPr>
      <w:r>
        <w:rPr>
          <w:b/>
          <w:kern w:val="2"/>
        </w:rPr>
        <w:t xml:space="preserve">5. Позиция Минюста. </w:t>
      </w:r>
      <w:r>
        <w:rPr>
          <w:bCs/>
          <w:kern w:val="2"/>
        </w:rPr>
        <w:t xml:space="preserve">В соответствии с Положением о национальных природных парках в Российской Федерации, утвержденным постановлением Правительства Российской Федерации от 10.08.93 № 769 (в редакции постановлений Правительства Российской Федерации от 06.10.2011 № 824, от 01.11.2012 № 1128), п. 28, </w:t>
      </w:r>
      <w:r>
        <w:rPr>
          <w:b/>
          <w:bCs/>
          <w:kern w:val="2"/>
          <w:u w:val="single"/>
        </w:rPr>
        <w:t>изъятие земель и других природных ресурсов национальных природных парков запрещается.</w:t>
      </w:r>
    </w:p>
    <w:p>
      <w:pPr>
        <w:pStyle w:val="Normal"/>
        <w:ind w:left="-993" w:firstLine="708"/>
        <w:jc w:val="both"/>
        <w:rPr/>
      </w:pPr>
      <w:r>
        <w:rPr>
          <w:bCs/>
        </w:rPr>
        <w:t>Следует отметить, что согласно официальной позиции Минюста России, изложенной в письме от 19.08.2019 № 09/10390-АБ</w:t>
      </w:r>
      <w:r>
        <w:rPr>
          <w:bCs/>
          <w:i/>
        </w:rPr>
        <w:t>, «изменение границ национального парка, в результате которого исключаются территории, ранее входившие в его состав, действующим законодательством Российской Федерации не предусмотрено.</w:t>
      </w:r>
    </w:p>
    <w:p>
      <w:pPr>
        <w:pStyle w:val="Normal"/>
        <w:ind w:left="-993" w:firstLine="708"/>
        <w:jc w:val="both"/>
        <w:rPr>
          <w:bCs/>
          <w:i/>
          <w:i/>
        </w:rPr>
      </w:pPr>
      <w:r>
        <w:rPr>
          <w:bCs/>
          <w:i/>
        </w:rPr>
        <w:t>Отсутствие в законодательстве Российской Федерации прямого запрета на исключение территорий из границ национального парка не свидетельствует о том, что площадь национального парка может быть изменена посредством такого исключения, даже если при этом предусматривается присоединение к особо охраняемой природной территории новых территорий.</w:t>
      </w:r>
    </w:p>
    <w:p>
      <w:pPr>
        <w:pStyle w:val="Normal"/>
        <w:ind w:left="-993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связи с этим предлагаемый механизм изменения границ национального парка, в результате которого часть территории утратит статус особо охраняемой природной территории, не соответствует требованиям, установленным вышеуказанными законодательными актами».</w:t>
      </w:r>
    </w:p>
    <w:p>
      <w:pPr>
        <w:pStyle w:val="Normal"/>
        <w:ind w:left="-993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993" w:firstLine="708"/>
        <w:jc w:val="both"/>
        <w:rPr/>
      </w:pPr>
      <w:r>
        <w:rPr>
          <w:b/>
        </w:rPr>
        <w:t xml:space="preserve">6. Позиция Верховного Суда и статус его решения. </w:t>
      </w:r>
      <w:r>
        <w:rPr>
          <w:bCs/>
        </w:rPr>
        <w:t xml:space="preserve">Недопустимость исключения земельных участков из территории национального парка «Югыд ва» подтверждается правоприменительной практикой Верховного Суда Российской Федерации, в частности вступившим в законную силу решением Верховного Суда Российской Федерации  от 01.10.2014 г. № АКПИ14-953. </w:t>
      </w:r>
      <w:r>
        <w:rPr>
          <w:b/>
          <w:bCs/>
        </w:rPr>
        <w:t>Таким образом, решение об исключении месторождения «Чудное» из состава национального парка будет являться преодолением вступившего в законную силу решения суда.</w:t>
      </w:r>
    </w:p>
    <w:p>
      <w:pPr>
        <w:pStyle w:val="Normal"/>
        <w:ind w:left="-993" w:firstLine="708"/>
        <w:jc w:val="both"/>
        <w:rPr/>
      </w:pPr>
      <w:r>
        <w:rPr>
          <w:bCs/>
        </w:rPr>
        <w:t>Недопустимость преодоления вынесенного судом решения посредством юрисдикционного акта административного органа признана, в частности, в постановлении Конституционного суда Российской Федерации от 17.03.2009 № 5-П. В соответствии со статьей 79 Федерального конституционного закона «О конституционном суде Российской Федерации» решения судов и иных органов, основанные на актах или их отдельных положениях, признанных постановлением Конституционного Суда Российской Федерации неконституционными, не подлежат исполнению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993" w:firstLine="708"/>
        <w:jc w:val="both"/>
        <w:rPr/>
      </w:pPr>
      <w:r>
        <w:rPr>
          <w:b/>
        </w:rPr>
        <w:t xml:space="preserve">7. Позиция ЮНЕСКО. </w:t>
      </w:r>
      <w:r>
        <w:rPr>
          <w:bCs/>
        </w:rPr>
        <w:t>Согласно решению Комитета всемирного наследия 36 COM 7B.24 (http://whc.unesco.org/en/decisions/4673), Комитет всемирного наследия глубоко сожалеет о том, что государство-участник не выполнило ключевые рекомендации миссии ЮНЕСКО / МСОП, а именно немедленно остановить запланированный золотой рудник в пределах объекта и отменить изменения границ, которые сняли статус правовой защиты четырех областей в пределах объекта, включая участок добычи золота площадью 19,9 кв. км; выражает крайнюю обеспокоенность в связи с тем, что после 35-й сессии в рамках объекта начались полномасштабные подготовительные работы по добыче золота; вновь заявляет о своей крайней обеспокоенности в связи с изменениями границ северного компонента объекта, национального парка «Югыд ва» (YVNP), который отменяет защитный статус этих районов, и об одобрении разработки золотого месторождения Чудное на территории объекта; призывает государство-участник продолжать свои усилия по защите имущества в целом под его первоначальными границами в соответствии с действующим законодательством и правилами; считает, что эти вопросы представляют опасность для выдающейся универсальной ценности объекта в соответствии с пунктом 180 Оперативного руководства по осуществлению Конвенции о всемирном наследии.</w:t>
      </w:r>
    </w:p>
    <w:p>
      <w:pPr>
        <w:pStyle w:val="Normal"/>
        <w:ind w:left="-993" w:firstLine="708"/>
        <w:jc w:val="both"/>
        <w:rPr/>
      </w:pPr>
      <w:r>
        <w:rPr>
          <w:bCs/>
        </w:rPr>
        <w:t xml:space="preserve">Согласно решению 40 COM 7B.99 (http://whc.unesco.org/en/decisions/6762) Комитет всемирного наследия вновь подтверждает свою установленную позицию о том, что разведка и разработка полезных ископаемых несовместимы со статусом всемирного наследия, и просит государство-участник обеспечить, чтобы разведка или разработка полезных ископаемых не была разрешена в пределах границ объекта, установленных на момент внесения надписи; вновь обращается с просьбой к государству-участнику аннулировать лицензии на разведку и разработку полезных ископаемых, предоставленные на Чудное золоторудное месторождение, и настоятельно призывает государство-участник восстановить районы, поврежденные в результате деятельности, связанной с добычей полезных ископаемых, которая была предпринята в 2011 и 2012 годах; согласно решению 42 COM 7B.78 (http://whc.unesco.org/en/soc/3667 ), Комитет всемирного наследия: 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с обеспокоенностью отмечает, что, согласно официальной информации, лицензия, предоставленная компании ЗАО «Голд Минералс» для разведки и добычи на месторождении золота «Чудное», была продлена и поэтому настоятельно призывает государство-участника: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Уточнить статус лицензии золоторудного месторождения «Чудное»;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Окончательно аннулировать лицензии на разведку и добычу полезных ископаемых, предоставленные для золоторудного месторождения «Чудное», как это было предложено в предыдущих решениях Комитета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Просит далее государство-участник представить в Центр всемирного наследия до 1 декабря 2019 года обновленный доклад о состоянии сохранности всего объекта, включая Печоро-Илычский природный заповедник и реализацию вышеуказанного, для изучения Всемирной организацией Комитет по наследию на своей 44-й сессии в 2020 году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Таким образом, непрекращение права пользования недрами на месторождении «Чудное» и очередная попытка исключения месторождения из состава парка будет являться невыполнением решения Комитета всемирного наследия и, соответственно, нарушением обязательств Российской Стороны, вытекающих из Конвенции об охране культурного и природного наследия ЮНЕСКО и может повлечь за собой перевод объекта всемирного наследия «Девственные леса Коми» в список «Всемирное наследие, находящееся под угрозой» уже в 2020 году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Невыполнение решений Комитета всемирного наследия является нарушением обязательств Российской Стороны, вытекающих из Конвенции об охране всемирного культурного и природного наследия ЮНЕСКО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В соответствии с Конституцией Российской Федерации (п.4 статьи 15) 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международным договором Российской Федерации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Следует отметить, что в 2014 году Россия подавала в Центр всемирного наследия заявку об изменении границ объекта всемирного наследия в части исключения из него участка в северной части парка площадью 48000 га, включающего месторождение «Чудное», и присоединения к нему 180000 га в южной части парка (Решение 39 COM 7B.23).</w:t>
      </w:r>
    </w:p>
    <w:p>
      <w:pPr>
        <w:pStyle w:val="Normal"/>
        <w:ind w:left="-993" w:firstLine="708"/>
        <w:jc w:val="both"/>
        <w:rPr/>
      </w:pPr>
      <w:r>
        <w:rPr>
          <w:bCs/>
        </w:rPr>
        <w:t>Предварительно, Коми научный центр РАН проводил обследование этой территории и пришел к следующим выводам. Согласно письму Института биологии Коми научного центра РАН от 24.05.2013 № 17641-1256/694:  «по мнению ученых Института биологии расширение площади объекта «Девственные леса Коми» за счет участков, расположенных на водоразделе pp. Щугор и Подчерем. в верхнем течении р. Илыч не должно рассматриваться в качестве компенсации вывода из его состава участка, расположенного в бассейне р. Балбанъю. С 2006 г. специалисты Института биологии ежегодно проводили здесь полевые исследования, в процессе которых были выявлены места произрастания около 70 видов редких видов сосудистых растений, мохообразных, лишайников и грибов, занесенных в Красную книгу Республики Коми (2009)".</w:t>
      </w:r>
    </w:p>
    <w:p>
      <w:pPr>
        <w:pStyle w:val="Normal"/>
        <w:ind w:left="-993" w:firstLine="708"/>
        <w:jc w:val="both"/>
        <w:rPr/>
      </w:pPr>
      <w:r>
        <w:rPr>
          <w:bCs/>
        </w:rPr>
        <w:t>Таким образом,  информация о том, что территория месторождения «Чудное» относится к нарушенным участкам, утратившим свою ценность, и, соответственно, обладает меньшей ценностью, чем участки, предлагаемые для включения в границы объекта всемирного наследия, не соответствует действительности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После того, как эксперты МСОП дали отрицательное заключение по изменению границ парка, заявка была отозвана http://whc.unesco.org/en/soc/3475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993" w:firstLine="708"/>
        <w:jc w:val="both"/>
        <w:rPr/>
      </w:pPr>
      <w:r>
        <w:rPr>
          <w:b/>
        </w:rPr>
        <w:t>8. О негативных последствиях разработки месторождения «Чудное» для туризма.</w:t>
      </w:r>
      <w:r>
        <w:rPr>
          <w:bCs/>
        </w:rPr>
        <w:t xml:space="preserve"> По сообщениям СМИ Правительство Республики Коми готовит программу развития экологического туризма для увеличения турпотока в особо охраняемые природные территории региона, прежде всего в национальный парк «Югыд ва» (</w:t>
      </w:r>
      <w:hyperlink r:id="rId2">
        <w:r>
          <w:rPr>
            <w:rStyle w:val="InternetLink"/>
            <w:bCs/>
          </w:rPr>
          <w:t>https://tass.ru/obschestvo/8671137</w:t>
        </w:r>
      </w:hyperlink>
      <w:r>
        <w:rPr>
          <w:bCs/>
        </w:rPr>
        <w:t xml:space="preserve">). Одним из туристских объектов является туристская зона «Желанное». В настоящее время абсолютное большинство туристов парка проходят именно через эту часть национального парка. Но, данная зона находится как раз на территории, предполагаемой для исключения из парка и меньше, чем в километре от месторождения «Чудное». Национальный парк «Югыд ва» является наиболее посещаемым в Коми среди туристов. Ежегодно он принимает более 7 тыс. путешественников. При этом, северная часть национального парка (бассейн реки Кожым), где планируется изъятие земель парка, - одна из самых популярных мест отдыха и туризма жителей Республики Коми и других регионов России. </w:t>
      </w:r>
    </w:p>
    <w:p>
      <w:pPr>
        <w:pStyle w:val="Normal"/>
        <w:ind w:left="-993" w:firstLine="708"/>
        <w:jc w:val="both"/>
        <w:rPr/>
      </w:pPr>
      <w:r>
        <w:rPr>
          <w:bCs/>
        </w:rPr>
        <w:t>Если эта территория будет исключена из парка, на ней начнется добыча полезных ископаемых и будет построена вся необходимая для этого инфраструктура, территория утратит свою природоохранную и рекреационную ценность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993" w:firstLine="708"/>
        <w:jc w:val="both"/>
        <w:rPr/>
      </w:pPr>
      <w:r>
        <w:rPr>
          <w:b/>
        </w:rPr>
        <w:t>9. Позиция граждан</w:t>
      </w:r>
      <w:r>
        <w:rPr>
          <w:bCs/>
        </w:rPr>
        <w:t>. Начало реализации планов по изъятию земель национального парка «Югыд ва» может вызвать серьезный общественный резонанс как в Республике Коми, так и за ее пределами. Более 105000 граждан России уже подписали петицию в защиту национального парка «Югыд ва» (https://komionline.ru/news/peticziyu-v-zashhitu-yugyd-va-podpisali-105-tysyach-chelovek). С требованиями петиции согласились в администрации Президента Российской Федерации (https://komionline.ru/news/izyatie-zemel-pod-dobychu-zolota-v-yugyd-va-priznano-nezakonnym)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  <w:t>Это полностью соответствует последовательной позиции Президента по укреплению сети особо охраняемых природных территорий России, изложенной как в поручении от 31.01.2014 № Пр-210, так и в других стратегических документах, в частности, «Майском указе» и послании Федеральному Собранию 2019 года.</w:t>
      </w:r>
    </w:p>
    <w:p>
      <w:pPr>
        <w:pStyle w:val="Normal"/>
        <w:ind w:left="-99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993" w:firstLine="708"/>
        <w:jc w:val="both"/>
        <w:rPr/>
      </w:pPr>
      <w:r>
        <w:rPr>
          <w:b/>
        </w:rPr>
        <w:t>10. О выгодоприобретателях в результате реализации проектов по добыче золота.</w:t>
      </w:r>
      <w:r>
        <w:rPr>
          <w:bCs/>
        </w:rPr>
        <w:t xml:space="preserve"> ЗАО «Голд Минералс», владеющее лицензией на разработку месторождения «Чудное» и лоббирующее выведение его из парка, имеет в штате всего </w:t>
      </w:r>
      <w:r>
        <w:rPr>
          <w:b/>
        </w:rPr>
        <w:t>три (!)</w:t>
      </w:r>
      <w:r>
        <w:rPr>
          <w:bCs/>
        </w:rPr>
        <w:t xml:space="preserve"> человека. </w:t>
      </w:r>
      <w:bookmarkStart w:id="0" w:name="_GoBack"/>
      <w:bookmarkEnd w:id="0"/>
      <w:r>
        <w:rPr>
          <w:bCs/>
        </w:rPr>
        <w:t xml:space="preserve"> По данным на 31 декабря 2019 года, его единственным акционером числился оффшорная компания Gloremius Holdings LTD, которая не раскрывает владельцев (https://lr.7x7-journal.ru/zoloto-yugyd-va/). А это значит, что, если вдруг каким-то образом удастся добиться права разработки месторождения, вся прибыль будет уходить в банки через кипрские оффшоры, а вовсе не использоваться в интересах жителей Республики Коми. </w:t>
      </w:r>
    </w:p>
    <w:p>
      <w:pPr>
        <w:pStyle w:val="Normal"/>
        <w:ind w:left="-993" w:firstLine="708"/>
        <w:rPr/>
      </w:pPr>
      <w:r>
        <w:rPr>
          <w:bCs/>
        </w:rPr>
        <w:t>Ситуация напоминает историю с разработкой шихана Куштау в Башкортостане, который в настоящее время по поручения Президента Российской Федерации является предметом проверки Генеральной прокуратуры (https://ria.ru/20200826/kushtau-1576353432.html?utm_source=yxnews&amp;utm_medium=desktop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b/>
      <w:kern w:val="2"/>
      <w:sz w:val="48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SimSun;ЛОМе" w:hAnsi="SimSun;ЛОМе" w:eastAsia="SimSun;ЛОМе" w:cs="SimSun;ЛОМе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obschestvo/8671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24:00Z</dcterms:created>
  <dc:creator>Arestova Kseniya</dc:creator>
  <dc:description/>
  <cp:keywords/>
  <dc:language>en-US</dc:language>
  <cp:lastModifiedBy>vtchoupr</cp:lastModifiedBy>
  <cp:lastPrinted>2018-08-09T14:07:00Z</cp:lastPrinted>
  <dcterms:modified xsi:type="dcterms:W3CDTF">2020-08-30T08:54:00Z</dcterms:modified>
  <cp:revision>14</cp:revision>
  <dc:subject/>
  <dc:title>Председателю Комитета</dc:title>
</cp:coreProperties>
</file>