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распоряжению Департамента</w:t>
      </w:r>
    </w:p>
    <w:p>
      <w:pPr>
        <w:pStyle w:val="Normal"/>
        <w:spacing w:lineRule="auto" w:line="240" w:before="0" w:after="0"/>
        <w:ind w:firstLine="453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firstLine="453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а Екатеринбурга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№ _________________</w:t>
      </w:r>
    </w:p>
    <w:p>
      <w:pPr>
        <w:pStyle w:val="Normal"/>
        <w:spacing w:lineRule="auto" w:line="240" w:before="0" w:after="0"/>
        <w:ind w:firstLine="453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отдельных муниципальных дошкольных образовательных организаций, в которых будут открыты дежурные группы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3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-Исет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- детский сад №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раснолесье, 1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-детский сад №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Викулова, 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-детский сад №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Соболева, 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-детский сад № 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Черепанова, 30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-детский сад № 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Белореченская, 15/4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лезнодорожны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 детский сад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зд Теплоходный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- детский сад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мунальная, 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- детский сад № 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Маневровая, 24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- детский сад № 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Мельковская, 11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Сыромолотова, 9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Менделеева, 14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 детский сад №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Вильгельма де Геннина, 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 детский сад № 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. Кыштымский, 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 детский сад № 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Начдива Онуфриева, 80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 детский сад № 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Московская, 125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 детский сад № 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Серафимы Дерябиной, 51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- детский сад №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. Утренний, 3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- детский сад комбинированного вида №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львар Сергея Есенина, 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- детский сад комбинированного вида № 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Лагерная.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детский сад № 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Тверитина,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детский сад № 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Прибалтийская, 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детский сад № 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Машинная, 33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 детский сад № 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Шефская, 24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- детский сад № 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Садовый, ул. Сибирка, 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иал  Муниципального бюджетного дошкольного образовательного учреждения – детского сада «Детство» детский сад № 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Фестивальная, 7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иал  Муниципального бюджетного дошкольного образовательного учреждения – детского сада «Детство»детский сад № 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Ильича, 67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кало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. Угловой, д. 2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Счастливая, д.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автономное дошкольное образовательное учреждение – детский сад № 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Агрономическая, д. 64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9:00Z</dcterms:created>
  <dc:creator>Храмова Наталья Игоревна</dc:creator>
  <dc:description/>
  <cp:keywords/>
  <dc:language>en-US</dc:language>
  <cp:lastModifiedBy>Ровнушкина Анастасия Юрьевна</cp:lastModifiedBy>
  <cp:lastPrinted>2020-04-03T13:22:00Z</cp:lastPrinted>
  <dcterms:modified xsi:type="dcterms:W3CDTF">2020-04-03T08:59:00Z</dcterms:modified>
  <cp:revision>2</cp:revision>
  <dc:subject/>
  <dc:title/>
</cp:coreProperties>
</file>