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 (28 мая-7 июня)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ы, ограниченные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расноборская, пр. Авиаторов, пр. Машиностроителей, ул. Сауко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Шоссейная, ул. Кавказская, ул. Моховая, ул. 2-я Ляпинская, ул. 3-я Ляпинская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 (17-28 июня)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2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3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4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4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46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46в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46б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5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5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5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5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сльная наб., 6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сльная наб., 62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омольный пер., 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омольный пер., 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омольный пер., 4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ий пер., 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тябрьский пер., 5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ий пер., 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ий пер., 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ый пер., 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. Богоявления, 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. Богоявления, 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Толбухина, 4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Толбухина, 58/7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. Труда, 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Ленина, 38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Ленина, 44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Ленина, 46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Ленина, 46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Октября, 6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Октября, 63, к. 2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Октября, 6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Октября, 7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Толбухина, 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Толбухина, 1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Толбухина, 17/6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огдановича, 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Богдановича, 5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Володарского, 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Володарского, 4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Володарского, 4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Володарского, 55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Вольная - вся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4б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4в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1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10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1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12б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1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14б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1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1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2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20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Комсомольская, 20б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2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дрявцева, 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дрявцева, 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дрявцева, 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дрявцева, 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Кудрявцева, 15а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дрявцева, 21/3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дрявцева, 29/3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исицына, 56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Некрасова, 1/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Некрасова, 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Некрасова, 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Некрасова, 7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2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2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3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30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3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3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3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Б. Октябрьская, 33а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3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Б. Октябрьская, 36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37/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39/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4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44/6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4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4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48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2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2, к. 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2, к. 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5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3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4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7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69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7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8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84/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8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9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12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. Октябрьская, 124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М. Октябрьская – вся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36 (АТС с холод. станцией)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38/2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39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41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43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46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46а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4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5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Победы, 51, к.2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5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8/3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1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10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1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14/5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14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1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2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51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51, к. 2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51, к. 3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53/14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55/7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61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70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72а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72б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7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75, к. 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75б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77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7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79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8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8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81, к. 2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8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83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84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84 к. 2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84, к. 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8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9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93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10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11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еспубликанская, 114, к. 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ыбинская, 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Рыбинская, 11/26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алтыкова-Щедрина, 1а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3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7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9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9в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1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алтыкова-Щедрина, 11а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1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13, к. 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1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1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17/1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1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2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29 (д/с №102)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29/1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алтыкова-Щедрина, 40/9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4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лтыкова-Щедрина, 44/1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3, к. 2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4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5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7/18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9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15/1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ердлова, 16а, 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23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2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29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46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50/1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6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9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9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/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5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ободы, 8/38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9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ободы, 10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1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ободы, 12, 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ободы, 12а, 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2б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3а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5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7а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8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8, к. 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19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1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3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6/6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7, к.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7, к. 2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8/86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29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0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2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2а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2б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4, к. 2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4б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4в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4г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36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41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41б (д/с №39)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4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ободы, 46, 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55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5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7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10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18/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1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18, к.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1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2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21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2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2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обинова, 25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2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2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27б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обинова, 27, к.2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2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3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31/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32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32/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3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34/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36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37, к. 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3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0/1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1б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2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3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3, к.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48, к. 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обинова, 50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обинова, 50, к. 2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5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обинова, 53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5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5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обинова, 5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Тургенева, 1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Тургенева, 1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Тургенева, 20/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Тургенева, 21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Тургенева, 22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Тургенева, 23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Тургенева, 24а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Тургенева, 26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Тургенева, 28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Тургенева, 28а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Тургенева, 3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2/53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4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6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8/46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10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1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24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24А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26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28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30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32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34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3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39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4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41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45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45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4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5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гличская, 5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гличская, 63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2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айковского, 2в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4, к. 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5/8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8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9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0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2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4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4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6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7/24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9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9б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19в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22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23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23а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23б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30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3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37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40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40/38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40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42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айковского, 42а, 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54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йковского, 56,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ехова, 25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ехова, 25, к. 2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ехова, 27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ехова, 29а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ехова, 29б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ехова, 31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ехова, 31а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ехова, 42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ы, ограниченные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ул. Свердлова, ул. Володарского, пл. Тру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обеды, ул. Чайковского, ул. Свободы. ул. Свердлова (кроме ул. Свердлова, 25а, ул. Свердлова, 25б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шинского, ул. Свердлова, ул. Собинова, ул. Некрасо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Ушинского, ул. Пушкина, ул. Собинова, ул. Свердло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шинского, ул. Свободы, ул. Собинова, ул. Пушк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ободы, ул. Республиканская, ул. Пушкина, ул. Собино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ободы, ул. Чайковского, ул. Пушкина, ул. Республиканская (кроме ул. Чайковского, 40/38, ул. Чайковского, 40, ул. Чайковского, 40а, ул. Чайковского, 42, ул. Чайковского, 42а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айковского, ул. Салтыкова-Щедрина, ул. Победы, ул. Свобод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айковского, ул. Свободы (кроме ул. Свободы, 41, ул. Свободы, 41б - д/с №39 ул. Свободы, 43), ул. Комсомольская, пл. Богоявления, Которосльная набережная, включая ул. Республиканскую, ул. Собинова, Мукомольный пер., Южный пер., ул. Б. Октябрьская, ул. Сальтыкова-Щедри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Толбухина, ул. Б. Октябрьская, ул. Володарского, ул. Салтыкова-Щедр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Вольная, ул. Салтыкова-Щедрина, ул. Рыбинская, ул. Побед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Володарского, ул. Б. Октябрьская, ул. Победы, ул. Салтыкова-Щедри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Б.Октябрьская, пр. Толбухина, ул. Володарского, Которосльная наб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исицына, ул. Б. Октябрьская, пр. Толбухина, Мышкинский проез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Б. Октябрьская, Городской Вал, Мышкинский проезд, ул. Лисицы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Вал, Мышкинский проезд, пр. Толбухина, ул. Б. Октябрьска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Городской Вал, ул. Рыбинская, ул. Лисицына, ул. Салтыкова-Щедр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исицына, ул. Б. Октябрьская (кроме ул. Б. Октябрьская, 124/15, ул. Б. Октябрьская, 124а), пр. Толбухина (кроме, пр. Толбухина, 9, пр. Толбухина, 11, пр. Толбухина, 17/65), ул. Салтыкова-Щедри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Городской Вал, ул. Б. Октябрьская, ул. Лисицына, ул. Салтыкова-Щедри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исицына, ул. Рыбинская, пр. Толбухина, ул. Салтыкова-Щедри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исицына, ул. Рыбинская, пр. Толбухина, ул. Свобод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ободы, пр. Толбухина, ул. Угличская, ул. Лисицы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Толбухина, ул. Угличская, ул. Володарского, ул. Свобод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Толбухина, ул. Свободы, ул. Володарского, ул. Рыбинска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Толбухина, ул. Рыбинская, ул. Володарского, ул. Салтыкова-Щедри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Володарского, ул. Свободы, ул. Победы, ул. Рыбинска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калова, ул. Угличская, ул. Белинског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елинского, ул. Автозаводская, ул. Чехова, ул. Кудрявце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Автозаводская, ул. Чкалова, ул. Юности, ул. Добрынина, ул. Жукова, ул. Р.Люксембург, ул. Белинского, ул. Радищева, ул. К. Либкнехта, ул. Кузнецова, ул. Добролюбова, ул. Жилая, 1, ул. Жилая, 2, ул. Жилая, 3, ул. Лермонтова, Воинская площад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Толбухина, ул. Свердлова, пр. Ленина, ул. Богданович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Лисицына, ул. Богдановича, пр. Ленина, ул. Углическа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дрявцева, пр. Ленина, ул. Свердлова, ул. Тургене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дрявцева, ул. Тургенева, ул. Щапова, ул. Чехо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Толбухина, ул. Богдановича, ул. Володарского, ул. Свердло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ул. Володарского, ул. Некрасова, пр. Толбух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Некрасова, ул. Володарского, пр. Лен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ердлова, пр. Ленина, ул. Щапова, ул. Тургене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Ленина, пр. Октября, пр. Толбухи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вободы, ул. Городской Вал, ул. Угличская, ул. Лисицы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ул. Городской Вал, ул. Ухтомског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Чехова, ул. Угличская, пр. Ленина, ул. Свобод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вободы, ул. Городской Вал, ул. Рыбинская, ул. Лисицын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Ухтомского, проезд Ухтомского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Слободская, ул. Полиграфическая, ул. П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Recorditemsubtitletext">
    <w:name w:val="record-item__sub-title-text"/>
    <w:basedOn w:val="Style14"/>
    <w:qFormat/>
    <w:rPr/>
  </w:style>
  <w:style w:type="character" w:styleId="Recorditemtext">
    <w:name w:val="record-item__text"/>
    <w:basedOn w:val="Style14"/>
    <w:qFormat/>
    <w:rPr/>
  </w:style>
  <w:style w:type="character" w:styleId="Recorditemregioncol">
    <w:name w:val="record-item__region-col"/>
    <w:basedOn w:val="Style14"/>
    <w:qFormat/>
    <w:rPr/>
  </w:style>
  <w:style w:type="character" w:styleId="Recorditemviewscol">
    <w:name w:val="record-item__views-col"/>
    <w:basedOn w:val="Style14"/>
    <w:qFormat/>
    <w:rPr/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23:00Z</dcterms:created>
  <dc:creator>User</dc:creator>
  <dc:description/>
  <dc:language>en-US</dc:language>
  <cp:lastModifiedBy>o.prokhorova</cp:lastModifiedBy>
  <cp:lastPrinted>2020-05-25T11:17:00Z</cp:lastPrinted>
  <dcterms:modified xsi:type="dcterms:W3CDTF">2020-05-27T16:23:00Z</dcterms:modified>
  <cp:revision>2</cp:revision>
  <dc:subject/>
  <dc:title/>
</cp:coreProperties>
</file>