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сероссийской акции «Ночь музеев» в Самар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 мая 2020 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7"/>
        <w:gridCol w:w="4537"/>
        <w:gridCol w:w="1638"/>
        <w:gridCol w:w="474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узея (адрес, телефон, электронная почта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исание программы (мероприятия), дата и время проведения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зрастное ограничение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сылки на мероприятия в социальных сетях и на сайте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ский областной историко-краеведческий музей им. П.В. Алаб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. Самара, ул. Ленинская, д. 142, </w:t>
              <w:br/>
              <w:t>+7 (846) 332-28-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+7 (846) 333-47-8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lab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оенный Куйбышев с высоты десятилетий». Онлайн-экскурсия на крыше главного здания музея, в рамках которой посетители узнают о жизни города Куйбышева (Самары) во время Великой Отечественной войны. Музей приглашает совершить воображаемое путешествие в прошлое нашего города и взглянуть на него таким, каким он был почти восемьдесят лет наза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 сохранить секрет». Виртуальная прогулка по скрытым уголкам главного здания музея – бывшего Ленинского мемориа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21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" w:asciiTheme="majorBidi" w:cstheme="majorBidi" w:hAnsiTheme="majorBidi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vk.com/alabin_museum</w:t>
              </w:r>
            </w:hyperlink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ческий парк «Россия – моя история» (филиал ГБУК СОИКМ им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В. Алаби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 Красноармейская, д. 1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332-28-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250-01-3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видеорассказов «Города-герои», посвященных 75-летию Победы в Великой Отечественной войн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ляция с рассказами о поисковом движении России, проектах «Без срока давности» и «Судьба солдата» и показом найденных артефак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9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" w:asciiTheme="majorBidi" w:cstheme="majorBidi" w:hAnsiTheme="majorBidi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vk.com/myhistory_project_smr</w:t>
              </w:r>
            </w:hyperlink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-музей В.И. Ленина в Сам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лиал ГБУК СОИКМ им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В. Алаби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 Самара, ул. Ленинская, д. 131/135,</w:t>
              <w:br/>
              <w:t xml:space="preserve"> +7 (846) 333-68-5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ртуальная «Ночь музеев» будет проходить на базе выставки «Народный Ленин», посвящённой 150-летию со дня рождения В.И. Ульянова (Ленина). Выставка открывает общность в судьбах советских людей через предметный ряд, связанный с ленинской символикой, через вещи, бытовавшие в каждой семье и служившие естественным фоном жизни советского человека. Ветеран Великой Отечественной войны, участник взятия Вены, председатель общественного совета Дома-музея В.И. Ленина в Самаре Александр Владимирович Любимов поделится воспоминаниями о военном времени, детях полка, боевом пу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8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" w:asciiTheme="majorBidi" w:cstheme="majorBidi" w:hAnsiTheme="majorBidi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vk.com/lenin_museum63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cs="" w:asciiTheme="majorBidi" w:cstheme="majorBidi" w:hAnsiTheme="majorBid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" w:asciiTheme="majorBidi" w:cstheme="majorBidi" w:hAnsiTheme="majorBidi"/>
                  <w:kern w:val="0"/>
                  <w:sz w:val="28"/>
                  <w:szCs w:val="28"/>
                  <w:u w:val="none"/>
                  <w:lang w:val="ru-RU" w:eastAsia="en-US" w:bidi="ar-SA"/>
                </w:rPr>
                <w:t>https://vk.com/lenina_museum63</w:t>
              </w:r>
            </w:hyperlink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УК «Самарский областной художественный музей» г. Самара, ул. Куйбышева, 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846) 332-05-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ystavk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mu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чь в музее «Собранье памятных мгновений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0 – 18.30– виртуальная экскурсия по экспозиции Русского искус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30 – 18.40 – видео-презентации выставки военных плакатов «Родина, встречай героев!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0-19.30 – видео-лекция по выставке «Родина, встречай героев!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30 – 20.00 – видео-проект «Написано войной» (3 ролик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0 – 20.15 – видео мастер-класс по изготовлению гипсового тан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30 – 21.00 – виртуальная экскурсия по залам авангар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30 объявления результатов конкурса “Изо-изоляция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0 – 23.00 – виртуальная экскурсия Владимира Емеца по авторской фотовыставке «Собранье памятных мгновений»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artmus.r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artmus_samar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facebook.com/artmus.samara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instagram.com/artmus_samara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ok.ru/artmus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twitter.com/samaraartmuseum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artmus.ru/museumvirt/zapasnaya_stolitca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artmus.ru/museumvirt/virt_heroes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У г.о. Самара «Музей Э.А. Рязан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 Фрунзе, 1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332-05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332-05-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ryazanovmuseum@gmail.co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рамках проекта «Открытые фонды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экскурсия по фондовым коллекциям музея, во время которой зрители смогут познакомиться с экспонатами музея, характеризующими съемочный процесс фильмов Э.А. Рязано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2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й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ryazanovmuseu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е се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ryazanov_museum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ok.ru/group/54965660680406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facebook.com/pg/RyazanovMuseum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twitter.com/RyazanovMuseum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https://www.instagram.com/ryazanov_museum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youtube.com/channel/UCtVARpJjgCw8XDHD6vQg9RA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ей Эльдара Рязанова приглашает к просмотру альманах видео-интервью проекта «Живой музей: детство в запасной столице». Военные годы предстанут зрителям не только в воспоминаниях Эльдара Рязанова, но и его сверстников, которые жили и до сих пор живут в Самаре (Куйбышеве). Своими детскими воспоминаниями поделились учителя и учёные, инженеры и врачи, люди самых разных профессий. Повседневная жизнь детей и подростков тылового Куйбышева, их занятия и устремления, мечты и надежды, увлечения и трудности – это уникальная живая летопись военных л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с 10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://ryazanovmuseum.ru/prof/</w:t>
              </w:r>
            </w:hyperlink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г.о. Самара «Музей «Детская картинная галере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Самара, ул. Куйбышева, 1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332-20-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childgal@samte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chilgal@yandex.r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лайн-экскурсия педагога, создателя и директора Детской картинной галереи, Заслуженного работника культуры РФ Нины Васильевны Иевлевой по выставке работ её учеников и учеников художественных студ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4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й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chilgall.wixsite.com/main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е се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childgal_samar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ok.ru/childgall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facebook.com/ChildGallSamara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twitter.com/ChildGallSamar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instagram.com/childgall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youtube.com/channel/UCzixiNQUN_o9AKc6te7MIRQ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ar.culture.ru/ru/museum/samarskaya-detskaya-kartinnaya-galereya</w:t>
              </w:r>
            </w:hyperlink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лайн-экскурсия по выставке рисунков и керамики «Юбилейная палитра». Авторы работ – ученики Детской художественной школы имени Марка Шагала (г.Тольятти), которой в этом году исполняется 30 л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5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лайн-лекция краеведа Александра Житкова «Кто живет на самарских фасадах». На самарских фасадах много лет живут разные персонажи. Они загадочны, страшны и порой забавны. Рядом с ними символы, значение которых давно забыто. Как и почему они оказались на наших фасадах? Какой тайный смысл зашифрован в них? Ответы на эти вопросы вы сможете узнать на нашем виртуальном путешеств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6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Автопортрет». Мини-лекция и мастер-класс художницы и педагога Ии Денисовой. Вы увидите, как менялся автопортрет от древности и до начала ХХ века, как трансформировались стили и формы, в которых художники создавали свои собственные образы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даст возможность каждому участнику выступить в роли художника и, взглянув на себя со стороны, изобразить себя в технике «коллаж». Вам понадобится: зеркало, любой иллюстрированный журнал, клеящий карандаш, ножницы, лист бумаги или картона формата А4. Получится у всех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7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лайн-презентация мультимедиа-гида на основе цифровой платформы «Артефакт» по постоянной экспозиции «Особняк Клодта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8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нлайн-знакомство с новой коллекцией тактильных рельефов «Русь. Домонгольский период» для людей с ограниченными возможностями по зрению. Это третий проект Детской картинной галереи для слепых и слабовидящих, который, как и два предыдущих, будет интересен и более широкой аудитории. На этот раз художники Марина Самсонова и Евгения Шадрина взялись за долота и резцы, а оригиналом для их копий стала уникальная белокаменная резьба Георгиевского собора в Юрьев-Польском. На стенах этого домонгольского храм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ека, среди райского сада, побеги которого устилают все фасады собора, христианские святые расположились по соседству со львами, грифонами, сиринами и дракон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9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лайн-экскурсия по мастерской художницы, Заслуженного работника культуры РФ Ольги Александровны Бакановой, в которой создается «Эксклюзивная кукла особняка Клодта». У зрителей будет редкая возможность заглянуть в закулисье творческого процесса и первыми увидеть новых кукол из коллекции «Русские сказки». Премьера коллекции запланирована на лето 2020 год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20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г.о. Самара «Музейно-выставочный центр «Самара Космическ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пр. Ленина,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263-39-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maracosmo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б-стыковка «Животные космонавты» — интерактивный образовательный вебинар на платформе </w:t>
            </w:r>
            <w:hyperlink r:id="rId2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virtualroom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рассчитанный на детей в возрасте от 8 до 14 л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6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+</w:t>
            </w:r>
          </w:p>
        </w:tc>
        <w:tc>
          <w:tcPr>
            <w:tcW w:w="47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й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www.samaracosmos.r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irtualroom.ru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е се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samararocket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instagram.com/samaracosmos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twitter.com/samaracosmos63</w:t>
              </w:r>
            </w:hyperlink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мая трансляция из музея на тему «Космос и здоровье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8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познавательных публикаций на сайте музея на тему «Космическая еда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5.2020, 19.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9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+</w:t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г.о. Самара «Самарский литературно-мемориальный музей им. М. Горьког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 Фрунзе, 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 7 (846) 332-11-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amlitmus@gmail.co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диненная онлайн - трансляция в рамках международной акции «Ночь музеев» совместно с музеем Модерна, галереей «Виктория», Самарским филиалом Государственной Третьяковской галереи. Видео - стрим текстов и образов Алексея Толстого в разные периоды его жизни и творчества. Презентация выставки «Алексей Толстой: смена оптик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9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club195166233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г.о. Самара «Музей истории города Самары им. М.Д. Челыш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 Фрунзе, 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332-75-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gds@mail.r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ртуальное путешествие по страницам истории Самары, запечатлённые на дореволюционных и современных фотографиях и открытках - для посетителей открыты к просмотру цифровые фондовые коллекции музе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с 10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https://goskatalog.ru/portal/#/collections?museumIds=2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но-выставочный центр «Радуг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 Мичурина, 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270-32-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l@mcdk.org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ртуальные экскурсии по экспозициям культурно-выставочного центра «Радуга» доступны для всех. Художественные картины, экспонаты предлагают погрузиться в творчество Николая Рериха, побывать на улочках Древнего Рима. Самых любознательных ждёт интерактивная викторина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с 10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глашение на видеоэкскур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youtu.be/wFLxhNdILX8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 Н.К. Рерих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youtu.be/ddGDEw0pDL4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зор по залам КВЦ «Радуг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youtu.be/RRGN5mKt-vo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выставка из цикла «Планета Земля. Рим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youtu.be/M-KWqsLzcY4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samararadug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instagram.com/raduga_mcdk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facebook.com/RADUGA.SAMAR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twitter.com/raduga_mcdk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t.me/raduga_mcdk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ерея «Виктор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 Некрасовская,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277-89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galleryvictoria@gmail.co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ъединенная онлайн-трансляция на площадке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longnightofmuseumssamara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годная Ночь музеев - отличная возможность побывать в любимом музее или открыть для себя новую площадку. Для самарского зрителя это зачастую оказывается сложным, но интересным выбором: какую площадку посетить? Какая программа интересне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ерея «Виктория», главный популяризатор современного искусства в городе, в рамках объединённой Ночи Музеев проведёт викторину, посвящённую искусству, рождённому в изоляции. Какие художники, писатели, и ученые творили, не покидая четырёх стен? Какие произведения стали символами уединения и эскапизма? Вместе с куратором галереи Сергеем Баландиным зрители смогут задаться этими и другими вопросами, а за правильные ответы получить призы – книги по искусству из лавки галереи «Виктори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19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auto"/>
                <w:sz w:val="28"/>
                <w:szCs w:val="28"/>
                <w:u w:val="none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longnightofmuseumssamara</w:t>
              </w:r>
            </w:hyperlink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трудники «Виктории» приготовили специальную программу, которая пройдет в прямом эфире в группе галереи вКонтакте: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vicgallery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рителей ждёт экскурсия по выставке «Сад утопий» от куратора Сергея Баландин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по тейп-арту от Виолетты Гришиной и «Круг общения», где самарские селебрити вместе с Анастасией Альбокриновой расскажут о книгах, которые читают на самоизоля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21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vicgallery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ейно-выставочный центр истории и развития пожарно-спасательного дела Самар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Самара, ул. Крупской,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7 (846) 333-35-00 доб.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chsmvc@yandex.r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новление и развитие пожарно-спасательного дела в Самарской области представлено в формате виртуальной экскурсии по выставочным залам по ссылке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://ucsamara.ru/virtualnaya-ekskursiy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рхитектурный комплекс – объект культурного наследия – пожарная каланча конц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ека (арх.А.Щербачёв) в историческом центре города на Хлебной площади, с момента создания запечатлён на фотографиях по ссылке: 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https://yadi.sk/i/MyFVyls-1rOwVQ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20, с 10.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+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://ucsamara.ru/virtualnaya-ekskursiya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https://yadi.sk/i/MyFVyls-1rOwVQ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0f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50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50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5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abin_museum" TargetMode="External"/><Relationship Id="rId3" Type="http://schemas.openxmlformats.org/officeDocument/2006/relationships/hyperlink" Target="https://vk.com/myhistory_project_smr" TargetMode="External"/><Relationship Id="rId4" Type="http://schemas.openxmlformats.org/officeDocument/2006/relationships/hyperlink" Target="https://vk.com/lenin_museum63" TargetMode="External"/><Relationship Id="rId5" Type="http://schemas.openxmlformats.org/officeDocument/2006/relationships/hyperlink" Target="https://vk.com/lenina_museum63" TargetMode="External"/><Relationship Id="rId6" Type="http://schemas.openxmlformats.org/officeDocument/2006/relationships/hyperlink" Target="https://artmus.ru/" TargetMode="External"/><Relationship Id="rId7" Type="http://schemas.openxmlformats.org/officeDocument/2006/relationships/hyperlink" Target="https://vk.com/artmus_samara" TargetMode="External"/><Relationship Id="rId8" Type="http://schemas.openxmlformats.org/officeDocument/2006/relationships/hyperlink" Target="https://www.facebook.com/artmus.samara/" TargetMode="External"/><Relationship Id="rId9" Type="http://schemas.openxmlformats.org/officeDocument/2006/relationships/hyperlink" Target="https://www.instagram.com/artmus_samara/" TargetMode="External"/><Relationship Id="rId10" Type="http://schemas.openxmlformats.org/officeDocument/2006/relationships/hyperlink" Target="https://ok.ru/artmus" TargetMode="External"/><Relationship Id="rId11" Type="http://schemas.openxmlformats.org/officeDocument/2006/relationships/hyperlink" Target="https://twitter.com/samaraartmuseum" TargetMode="External"/><Relationship Id="rId12" Type="http://schemas.openxmlformats.org/officeDocument/2006/relationships/hyperlink" Target="https://artmus.ru/museumvirt/zapasnaya_stolitca/" TargetMode="External"/><Relationship Id="rId13" Type="http://schemas.openxmlformats.org/officeDocument/2006/relationships/hyperlink" Target="https://artmus.ru/museumvirt/virt_heroes/" TargetMode="External"/><Relationship Id="rId14" Type="http://schemas.openxmlformats.org/officeDocument/2006/relationships/hyperlink" Target="https://ryazanovmuseum.ru/" TargetMode="External"/><Relationship Id="rId15" Type="http://schemas.openxmlformats.org/officeDocument/2006/relationships/hyperlink" Target="https://vk.com/ryazanov_museum" TargetMode="External"/><Relationship Id="rId16" Type="http://schemas.openxmlformats.org/officeDocument/2006/relationships/hyperlink" Target="https://ok.ru/group/54965660680406" TargetMode="External"/><Relationship Id="rId17" Type="http://schemas.openxmlformats.org/officeDocument/2006/relationships/hyperlink" Target="https://www.facebook.com/pg/RyazanovMuseum/" TargetMode="External"/><Relationship Id="rId18" Type="http://schemas.openxmlformats.org/officeDocument/2006/relationships/hyperlink" Target="https://twitter.com/RyazanovMuseum" TargetMode="External"/><Relationship Id="rId19" Type="http://schemas.openxmlformats.org/officeDocument/2006/relationships/hyperlink" Target="https://www.youtube.com/channel/UCtVARpJjgCw8XDHD6vQg9RA/" TargetMode="External"/><Relationship Id="rId20" Type="http://schemas.openxmlformats.org/officeDocument/2006/relationships/hyperlink" Target="http://ryazanovmuseum.ru/prof/" TargetMode="External"/><Relationship Id="rId21" Type="http://schemas.openxmlformats.org/officeDocument/2006/relationships/hyperlink" Target="https://chilgall.wixsite.com/main" TargetMode="External"/><Relationship Id="rId22" Type="http://schemas.openxmlformats.org/officeDocument/2006/relationships/hyperlink" Target="https://vk.com/childgal_samara" TargetMode="External"/><Relationship Id="rId23" Type="http://schemas.openxmlformats.org/officeDocument/2006/relationships/hyperlink" Target="https://ok.ru/childgall" TargetMode="External"/><Relationship Id="rId24" Type="http://schemas.openxmlformats.org/officeDocument/2006/relationships/hyperlink" Target="https://www.facebook.com/ChildGallSamara/" TargetMode="External"/><Relationship Id="rId25" Type="http://schemas.openxmlformats.org/officeDocument/2006/relationships/hyperlink" Target="https://twitter.com/ChildGallSamara" TargetMode="External"/><Relationship Id="rId26" Type="http://schemas.openxmlformats.org/officeDocument/2006/relationships/hyperlink" Target="https://www.instagram.com/childgall/" TargetMode="External"/><Relationship Id="rId27" Type="http://schemas.openxmlformats.org/officeDocument/2006/relationships/hyperlink" Target="https://www.youtube.com/channel/UCzixiNQUN_o9AKc6te7MIRQ" TargetMode="External"/><Relationship Id="rId28" Type="http://schemas.openxmlformats.org/officeDocument/2006/relationships/hyperlink" Target="https://ar.culture.ru/ru/museum/samarskaya-detskaya-kartinnaya-galereya" TargetMode="External"/><Relationship Id="rId29" Type="http://schemas.openxmlformats.org/officeDocument/2006/relationships/hyperlink" Target="https://virtualroom.ru/" TargetMode="External"/><Relationship Id="rId30" Type="http://schemas.openxmlformats.org/officeDocument/2006/relationships/hyperlink" Target="http://www.samaracosmos.ru/" TargetMode="External"/><Relationship Id="rId31" Type="http://schemas.openxmlformats.org/officeDocument/2006/relationships/hyperlink" Target="https://virtualroom.ru/" TargetMode="External"/><Relationship Id="rId32" Type="http://schemas.openxmlformats.org/officeDocument/2006/relationships/hyperlink" Target="https://vk.com/samararocket" TargetMode="External"/><Relationship Id="rId33" Type="http://schemas.openxmlformats.org/officeDocument/2006/relationships/hyperlink" Target="https://www.instagram.com/samaracosmos/" TargetMode="External"/><Relationship Id="rId34" Type="http://schemas.openxmlformats.org/officeDocument/2006/relationships/hyperlink" Target="https://twitter.com/samaracosmos63" TargetMode="External"/><Relationship Id="rId35" Type="http://schemas.openxmlformats.org/officeDocument/2006/relationships/hyperlink" Target="https://vk.com/club195166233" TargetMode="External"/><Relationship Id="rId36" Type="http://schemas.openxmlformats.org/officeDocument/2006/relationships/hyperlink" Target="https://youtu.be/wFLxhNdILX8" TargetMode="External"/><Relationship Id="rId37" Type="http://schemas.openxmlformats.org/officeDocument/2006/relationships/hyperlink" Target="https://youtu.be/ddGDEw0pDL4" TargetMode="External"/><Relationship Id="rId38" Type="http://schemas.openxmlformats.org/officeDocument/2006/relationships/hyperlink" Target="https://youtu.be/RRGN5mKt-vo" TargetMode="External"/><Relationship Id="rId39" Type="http://schemas.openxmlformats.org/officeDocument/2006/relationships/hyperlink" Target="https://youtu.be/M-KWqsLzcY4" TargetMode="External"/><Relationship Id="rId40" Type="http://schemas.openxmlformats.org/officeDocument/2006/relationships/hyperlink" Target="https://vk.com/samararaduga" TargetMode="External"/><Relationship Id="rId41" Type="http://schemas.openxmlformats.org/officeDocument/2006/relationships/hyperlink" Target="https://instagram.com/raduga_mcdk" TargetMode="External"/><Relationship Id="rId42" Type="http://schemas.openxmlformats.org/officeDocument/2006/relationships/hyperlink" Target="https://facebook.com/RADUGA.SAMARA" TargetMode="External"/><Relationship Id="rId43" Type="http://schemas.openxmlformats.org/officeDocument/2006/relationships/hyperlink" Target="https://twitter.com/raduga_mcdk" TargetMode="External"/><Relationship Id="rId44" Type="http://schemas.openxmlformats.org/officeDocument/2006/relationships/hyperlink" Target="https://t.me/raduga_mcdk" TargetMode="External"/><Relationship Id="rId45" Type="http://schemas.openxmlformats.org/officeDocument/2006/relationships/hyperlink" Target="https://vk.com/longnightofmuseumssamara" TargetMode="External"/><Relationship Id="rId46" Type="http://schemas.openxmlformats.org/officeDocument/2006/relationships/hyperlink" Target="https://vk.com/longnightofmuseumssamara" TargetMode="External"/><Relationship Id="rId47" Type="http://schemas.openxmlformats.org/officeDocument/2006/relationships/hyperlink" Target="https://vk.com/vicgallery" TargetMode="External"/><Relationship Id="rId48" Type="http://schemas.openxmlformats.org/officeDocument/2006/relationships/hyperlink" Target="https://vk.com/vicgallery" TargetMode="External"/><Relationship Id="rId49" Type="http://schemas.openxmlformats.org/officeDocument/2006/relationships/hyperlink" Target="http://ucsamara.ru/virtualnaya-ekskursiya" TargetMode="External"/><Relationship Id="rId50" Type="http://schemas.openxmlformats.org/officeDocument/2006/relationships/hyperlink" Target="http://ucsamara.ru/virtualnaya-ekskursiya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177</Words>
  <Characters>12412</Characters>
  <CharactersWithSpaces>145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9:00Z</dcterms:created>
  <dc:creator>Лапшина Полина Владимировна</dc:creator>
  <dc:description/>
  <dc:language>en-US</dc:language>
  <cp:lastModifiedBy>Морозова Ольга Михайловна</cp:lastModifiedBy>
  <cp:lastPrinted>2020-05-14T07:04:00Z</cp:lastPrinted>
  <dcterms:modified xsi:type="dcterms:W3CDTF">2020-05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