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  <w:lang w:val="ru-RU"/>
        </w:rPr>
        <w:t>Проведи время с пользой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рмитаж</w:t>
        <w:br/>
      </w:r>
      <w:hyperlink r:id="rId3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33nCpQg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 тут пятичасовое путешествие по Эрмитажу, снятое на iPhone 11 Pro одним дублем в 4К</w:t>
        <w:br/>
      </w:r>
      <w:hyperlink r:id="rId5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39VHDoI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Metropolitan Opera анонсировала бесплатные стримы Live in HD со следующей недели каждый день, в понедельник Кармен, в четверг Травиата, 22-го Евгений Онегин</w:t>
        <w:br/>
      </w:r>
      <w:hyperlink r:id="rId7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2TTSr1f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енская опера тоже проводит бесплатные трансляции на период карантина</w:t>
        <w:br/>
      </w:r>
      <w:hyperlink r:id="rId9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39OINlQ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 15 апреля бесплатная подписка на «Радио Arzamas»</w:t>
        <w:br/>
        <w:t>по промокоду КАРАНТИН</w:t>
        <w:br/>
      </w:r>
      <w:hyperlink r:id="rId11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arzamas.academy/promo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рансляции балетов Большого театра, 29 марта "Ромео и Джульетта" Прокофьева</w:t>
        <w:br/>
      </w:r>
      <w:hyperlink r:id="rId13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bolshoi.ru/about/relays/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роект Гугла Arts and Culture</w:t>
        <w:br/>
      </w:r>
      <w:hyperlink r:id="rId15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artsandculture.google.com/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там много всего, например можно походить по амстердамскому музею Ван Гога с функцией google street view:</w:t>
        <w:br/>
      </w:r>
      <w:hyperlink r:id="rId17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2TRdiSQ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Третьяковская галерея</w:t>
        <w:br/>
      </w:r>
      <w:hyperlink r:id="rId19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artsandculture.google.com/partner/the-state-t..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Музей истории искусств (Kunsthistorisches Museum), Вена</w:t>
        <w:br/>
      </w:r>
      <w:hyperlink r:id="rId21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3d08Zfm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цифровые архивы Уффици</w:t>
        <w:br/>
      </w:r>
      <w:hyperlink r:id="rId23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uffizi.it/en/pages/digital-archives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</w:p>
    <w:p>
      <w:pPr>
        <w:pStyle w:val="Normal"/>
        <w:rPr/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увр</w:t>
        <w:br/>
      </w:r>
      <w:hyperlink r:id="rId25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2WciGBi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hyperlink r:id="rId26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louvre.fr/en/media-en-ligne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Государственный Русский музей (Санкт-Петербург)</w:t>
        <w:br/>
      </w:r>
      <w:hyperlink r:id="rId28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2IOQDjq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Британский музей, онлайн-коллекция одна из самых масштабных, более 3,5 млн экспонатов</w:t>
        <w:br/>
      </w:r>
      <w:hyperlink r:id="rId30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britishmuseum.org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Британский музей, виртуальные экскурсии по музею и экспозициям на официальном YouTube канале</w:t>
        <w:br/>
      </w:r>
      <w:hyperlink r:id="rId32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youtube.com/user/britishmuseum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радо, фото более 11 тысяч произведений, поиск по художникам (с алфавитным указателем) и тематический поиск</w:t>
        <w:br/>
      </w:r>
      <w:hyperlink r:id="rId34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museodelprado.es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музеи Ватикана и Сикстинская капелла</w:t>
        <w:br/>
      </w:r>
      <w:hyperlink r:id="rId36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://www.vatican.va/various/cappelle/sistina_vr/ind..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Метрополитен-музей, Нью-Йорк</w:t>
        <w:br/>
      </w:r>
      <w:hyperlink r:id="rId38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metmuseum.org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нлайн-коллекция нью-йоркского музея современного искусства (МоМА), около 84 тысяч работ</w:t>
        <w:br/>
      </w:r>
      <w:hyperlink r:id="rId40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moma.org/collection/?=undefined&amp;page=..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онлайн-коллекция музея Гуггенхайм</w:t>
        <w:br/>
      </w:r>
      <w:hyperlink r:id="rId42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guggenheim.org/collection-online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музей Сальвадора Дали</w:t>
        <w:br/>
      </w:r>
      <w:hyperlink r:id="rId44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33iHVmX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идео-галерея NASA, недлинные видео в высоком разрешении </w:t>
      </w:r>
      <w:hyperlink r:id="rId46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nasa.gov/content/ultra-high-definition-vi..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митсоновский музей</w:t>
        <w:br/>
      </w:r>
      <w:hyperlink r:id="rId48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www.si.edu/exhibitions/online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циональный музей в Кракове</w:t>
        <w:br/>
      </w:r>
      <w:hyperlink r:id="rId50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3d29dT0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Музей изобразительных искусств в Будапеште</w:t>
        <w:br/>
      </w:r>
      <w:hyperlink r:id="rId52" w:tgtFrame="https://vk.com/_blank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2A5885"/>
            <w:spacing w:val="0"/>
            <w:sz w:val="28"/>
            <w:szCs w:val="28"/>
            <w:u w:val="none"/>
            <w:shd w:fill="FFFFFF" w:val="clear"/>
          </w:rPr>
          <w:t>https://bit.ly/3d08L8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://bit.ly/33nCpQg&amp;cc_key=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k.com/away.php?to=https://bit.ly/39VHDoI&amp;cc_key=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vk.com/away.php?to=https://bit.ly/2TTSr1f&amp;cc_key=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vk.com/away.php?to=https://bit.ly/39OINlQ&amp;cc_key=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vk.com/away.php?to=https://arzamas.academy/promo&amp;cc_key=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vk.com/away.php?to=https://www.bolshoi.ru/about/relays/&amp;cc_key=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vk.com/away.php?to=https://artsandculture.google.com/&amp;cc_key=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vk.com/away.php?to=https://bit.ly/2TRdiSQ&amp;cc_key=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vk.com/away.php?to=https://artsandculture.google.com/partner/the-state-tretyakov-gallery&amp;cc_key=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vk.com/away.php?to=https://bit.ly/3d08Zfm&amp;cc_key=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vk.com/away.php?to=https://www.uffizi.it/en/pages/digital-archives&amp;cc_key=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vk.com/away.php?to=https://bit.ly/2WciGBi&amp;cc_key=" TargetMode="External"/><Relationship Id="rId26" Type="http://schemas.openxmlformats.org/officeDocument/2006/relationships/hyperlink" Target="https://vk.com/away.php?to=https://www.louvre.fr/en/media-en-ligne&amp;cc_key=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vk.com/away.php?to=https://bit.ly/2IOQDjq&amp;cc_key=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vk.com/away.php?to=https://www.britishmuseum.org&amp;cc_key=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vk.com/away.php?to=https://www.youtube.com/user/britishmuseum&amp;cc_key=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vk.com/away.php?to=https://www.museodelprado.es&amp;cc_key=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vk.com/away.php?to=http://www.vatican.va/various/cappelle/sistina_vr/index.html&amp;cc_key=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vk.com/away.php?to=https://www.metmuseum.org&amp;cc_key=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vk.com/away.php?to=https://www.moma.org/collection/?=undefined&amp;page=3&amp;direction=fwd&amp;cc_key=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vk.com/away.php?to=https://www.guggenheim.org/collection-online&amp;cc_key=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vk.com/away.php?to=https://bit.ly/33iHVmX&amp;cc_key=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s://vk.com/away.php?to=https://www.nasa.gov/content/ultra-high-definition-video-gallery&amp;cc_key=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vk.com/away.php?to=https://www.si.edu/exhibitions/online&amp;cc_key=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vk.com/away.php?to=https://bit.ly/3d29dT0&amp;cc_key=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vk.com/away.php?to=https://bit.ly/3d08L80&amp;cc_key=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0:39Z</dcterms:created>
  <dc:creator>User</dc:creator>
  <dc:description/>
  <dc:language>en-US</dc:language>
  <cp:lastModifiedBy>t.biktaschev2016</cp:lastModifiedBy>
  <dcterms:modified xsi:type="dcterms:W3CDTF">2020-04-01T0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