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участки для обработки противогололедным матер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УДС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 ул. Хлебозаводская – Северный лу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провод «Коксохим» в районе ул. Монтажников и ул. Морск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через реку Миасс от ул. Дачная до Свердловского трак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сновая роща ул. Тургоякск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нноспортивная в зоне действия знаков опасные поворо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 Металлургов – ул. Жукова – ул. 50лет ВЛКС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провод «ТЭЦ 3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окалмакский тракт на всем протяжен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улибина на участке от ул. Мамина до ул. Танкис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Мамина – ул. Чопп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пект Давыдова на всем протяжен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провод «Челябинск Главный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ий тракт путепровод «7 км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ий тракт путепровод «ЧПАТО – 2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ий тракт путепровод «Металл баз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ий тракт путепровод «Новосинеглазов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ий тракт путепровод «Исаков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дорога А13 путепровод «10 км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имский тракт путепровод «Федоров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йское шоссе путепровод поселок Фатеев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йское шоссе путепровод Рождественского автодорога «Меридиан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Худякова плотина (Гидроузе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провод ул. Рабоче-Колхозн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ий проспект через реку Миасс (Торговый цент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язка ул. Братьев Кашириных – Свердловский просп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пект Победы на участке от ул. Российская до ул. Кудрявце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пект Победы выезд на автодорогу «Меридиан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дорога «Меридиан» путепровод ул. Новомеханическ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ий проспект – ул. Косаре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ий тракт – ул. Черкасск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ий тракт – Северный лу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Черкасская мост через реку Миас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ий тракт – «Ветлечебниц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ий тракт путепровод «ЧЗТ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провод через Ж.Д. пути ул. Мастеров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провод Шагольская – Северный тра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ий проспект – ул. Краснознаменн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провод от ул. Каслинская до «Лакокрасочного завод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ок ул. 40 летия Победы – пр. Победы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ъем-спус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ок ул. Молодогвардейцев – пр. Победы (подъем-спус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 ул. Энгельса – ул. Труда (подъем-спус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 ул. Свободы – пр. Ленина (подъем-спус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 ул. Цвиллинга – пр. Ленина (подъем-спус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 ул. Российская – пр. Ленина (подъем-спус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ок ул. Пети Калмыкова – шоссе Металлургов (подъем-спус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ок ул. Хлебозаводская – ул. 32-годовщины Октября (подъем-спуск)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ba74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ba7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f00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Поляков</dc:creator>
  <dc:description/>
  <dc:language>ru-RU</dc:language>
  <cp:lastModifiedBy>Иванова Мария</cp:lastModifiedBy>
  <cp:lastPrinted>2019-12-10T12:22:00Z</cp:lastPrinted>
  <dcterms:modified xsi:type="dcterms:W3CDTF">2019-12-10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