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;Arial" w:hAnsi="Arial;Arial" w:cs="Arial;Arial"/>
          <w:b/>
          <w:b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  <w:t>ОТКРЫТОЕ ЗАЯВЛЕНИЕ</w:t>
      </w:r>
    </w:p>
    <w:p>
      <w:pPr>
        <w:pStyle w:val="Normal"/>
        <w:ind w:firstLine="567"/>
        <w:jc w:val="center"/>
        <w:rPr>
          <w:rFonts w:ascii="Arial;Arial" w:hAnsi="Arial;Arial" w:cs="Arial;Arial"/>
          <w:b/>
          <w:b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  <w:t>медицинских работников ГАУЗ Свердловской области «Областная детская клиническая больница» г. Екатеринбурга</w:t>
      </w:r>
    </w:p>
    <w:p>
      <w:pPr>
        <w:pStyle w:val="Normal"/>
        <w:ind w:firstLine="567"/>
        <w:rPr>
          <w:rFonts w:ascii="Arial;Arial" w:hAnsi="Arial;Arial" w:cs="Arial;Arial"/>
          <w:b/>
          <w:b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Мы, сотрудники ГАУЗ СО «ОДКБ» г. Екатеринбурга, обращаемся к Вам по поводу недостойно низкого уровня нашей заработной платы. Мы не можем больше работать на полторы-две ставки, пытаясь обеспечить элементарные потребности наших семей, гробя свое здоровье, лишая себя полноценной жизни – отдыха,  общения с родными и близкими, выполнения  семейных и иных не связанных с работой обязанностей. 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Мы не можем больше мириться  с несправедливым распределением заработанных финансовых средств в нашем учреждении. Наши трудовые договора содержат оклады, которые с учетом всех компенсационных выплат и положенных законами надбавок у специалистов с высшей квалификационной категорией составляют: у врача около 24000 руб., у медицинской сестры около 20000 руб., у младшего медицинского персонала - 13000 руб. 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Есть так называемые стимулирующие выплаты, выплачиваемые дополнительно к окладу. При этом стимулирующий фонд для отделения - общий, а  критерии, определяющие размер фонда для каждого конкретного отделения, нам неизвестны и непрозрачны, локальные нормативные акты отсутствуют, размеры выделенных на отделение средств меняются произвольно по усмотрению администрации, по сути, сотрудников ставят нас перед фактом - сколько дали, столько дали. </w:t>
      </w:r>
      <w:r>
        <w:rPr>
          <w:rFonts w:eastAsia="Arial;Arial" w:cs="Arial;Arial" w:ascii="Arial;Arial" w:hAnsi="Arial;Arial"/>
          <w:color w:val="000000"/>
          <w:sz w:val="20"/>
          <w:szCs w:val="20"/>
          <w:shd w:fill="FFFFFF" w:val="clear"/>
        </w:rPr>
        <w:t>Для обычного сотрудника в имеющихся условиях оплаты труда выполнить нагрузку на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 одну ставку - это значит заработать только сумму, указанную в трудовом договоре, ведь стимулирующие будут распределены среди тех, у кого есть переработка. 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С учетом такой переработки, врач может получать "на руки" 40000-55000 тыс. в месяц, а средний медперсонал 20000-30000 руб. Данный уровень зарплат является недостойным при таком интенсивном, сложном и ответственном  труде, в том числе и сверх нормы рабочего времени. 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Согласно президентским «майским указам» еще к 2018 году средние зарплаты  врачей должны были достигнуть  200% от средней зарплаты по региону, у среднего и младшего медперсонала – 100%. Руководство отчитывается о средних заработных платах «по больнице».  Официально озвучена цифра 80000 руб. для врачей и 46000 руб. у медсестер. Смысл этой статистики для конкретного врача, получившего с переработками 40 тыс. руб. «на руки» полностью отсутствует. Например, в расчет средней зарплаты по категории «врачи"» в нашей больнице входят зарплаты заместителей главного врача, начальников отделов и другие руководителей, имеющих персональные стимулирующие выплаты. Аналогичная ситуация с заработной платой среднего медперсонала.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Необходимость  привязать  отчетность по средним зарплатам к такому критерию как ставка признана сегодня на самом высоком государственном уровне. Об этом, в частности,  заявила министр здравоохранения РФ В.И. Скворцова на совещании по вопросам модернизации первичного звена здравоохранения, проведенном 20 августа 2019 года Президентом России В.В. Путиным. 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В частности,  министра заявила: </w:t>
      </w:r>
    </w:p>
    <w:p>
      <w:pPr>
        <w:pStyle w:val="Normal"/>
        <w:ind w:firstLine="567"/>
        <w:rPr>
          <w:rFonts w:ascii="Arial;Arial" w:hAnsi="Arial;Arial" w:cs="Arial;Arial"/>
          <w:i/>
          <w:i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i/>
          <w:color w:val="000000"/>
          <w:sz w:val="20"/>
          <w:szCs w:val="20"/>
          <w:shd w:fill="FFFFFF" w:val="clear"/>
        </w:rPr>
        <w:t>«… Мы предлагаем закрепить минимальный уровень соотношения средней заработной платы к средней по экономике региона при внутреннем совместительстве 1,2. Притом что средний уровень зарплаты у врачей 200 процентов, хотелось бы, чтобы минимальный уровень составлял 170 процентов для врачей первичного звена, участковых, врачей общей практики и узких специалистов, а для врачей скорой помощи не был ниже 200 процентов. Если говорить о среднем медицинском персонале, то медицинские сёстры первичного звена – минимальный уровень не ниже 70 процентов, а фельдшеры, которые выполняют ряд врачебных функций, соответственно, не менее 120 процентов».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Очевидно, что для врачей и среднего медперсонала стационарного звена, где распространен сменный график работы с ночными  дежурствами, часто более вредные условия труда, и по многим направлениям требуется  более  высококвалифицированное оказание медицинской помощи, данные показатели должны быть выше. Считаем, что  в среднем по  ОДКБ, имеющей в своем составе как амбулаторное, так и стационарное звено, при нагрузке 1,2 ставки врачи должны получать не менее 200%, а средний медперсонал не менее 100% от средней зарплаты  по региону. С учетом  средней зарплаты в Свердловской области в 2019 году (более 40 тыс. руб.). В расчете </w:t>
      </w:r>
      <w:r>
        <w:rPr>
          <w:rFonts w:cs="Arial;Arial" w:ascii="Arial;Arial" w:hAnsi="Arial;Arial"/>
          <w:color w:val="000000"/>
          <w:sz w:val="20"/>
          <w:szCs w:val="20"/>
          <w:u w:val="single"/>
          <w:shd w:fill="FFFFFF" w:val="clear"/>
        </w:rPr>
        <w:t>на одну ставку</w:t>
      </w: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 это должно составить показатель не менее 66 тыс. рублей для врачей и 33 тыс. руб. для среднего медперсонала.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На наш взгляд, руководство больницы злоупотребляет несовершенством законов и несправедливо распределяет заработанные трудовым коллективом учреждения средства.  Заработные платы всех медиков, а не только "приближенных" должны достигать целевых цифр майских Указов при работе на одну ставку, без переработок, и это должно быть зафиксировано в виде персональных стимулирующих выплат у каждого из нас в трудовых договорах. </w:t>
      </w:r>
    </w:p>
    <w:p>
      <w:pPr>
        <w:pStyle w:val="Normal"/>
        <w:ind w:firstLine="567"/>
        <w:rPr>
          <w:rFonts w:ascii="Arial;Arial" w:hAnsi="Arial;Arial" w:cs="Arial;Arial"/>
          <w:strike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Руководство не стесняется обманывать своих сотрудников - было анонсировано увеличение окладов, но одновременно были уменьшены стимулирующие выплаты. И хоть Президент озвучил свое мнение по этому вопросу достаточно однозначно – «при повышении оклада не допускать снижения выплат по другим статьям» - уменьшение стимулирующих выплат произошло именно у медицинских работников. </w:t>
      </w:r>
    </w:p>
    <w:p>
      <w:pPr>
        <w:pStyle w:val="Normal"/>
        <w:ind w:firstLine="567"/>
        <w:rPr/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Количество административно - управленческого аппарата постоянно растет, «изобретаются» новые должности. Мы уже содержим заместителя главного врача по управлению персоналом, заместителя главного инженера, четырех заместителей главной медсестры. Секретарей главного врача трудно уже подсчитать и т.д. При этом нам заявляют, что больница не получает дополнительных средств в фонд заработной платы – «денег ведь больше на стало», а вот на новые должности они находятся. 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Мы обращались к руководству с  просьбой решить проблему низких зарплат, на что нам говорят о бедственном состоянии дел в больнице в связи с низким финансированием и не окупаемостью услуг по госзаказу, услуг оплачиваемых ТФОМС. Но ведь добиться адекватного финансирования для своего ЛПУ - это работа главного врача, простые сотрудники не должны страдать от неспособности администрации  донести потребности медучреждения до вышестоящих инстанций. Тем не менее, если  денег на достойную зарплату в соответствии с «майскими указами» президента действительно не хватает  - необходимо пересмотреть тарифы ТФОМС чтобы они не только покрывали себестоимость оказываемых медицинских услуг, но и давали возможность увеличить заработные платы так, чтобы нагрузки на работников могли оставаться в пределах федеральных норм. </w:t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В августе этого года, после прогремевшей на всю страну ситуации с увольнением хирургов Нижнего Тагила, Вы дали задание провести опрос медицинских сотрудников по поводу удовлетворенности заработной платой. Мы возлагали большие надежды на данный опрос, очень желали в нем поучаствовать, но где и когда он проводился, нам так и не удалось выяснить.</w:t>
      </w:r>
    </w:p>
    <w:p>
      <w:pPr>
        <w:pStyle w:val="Normal"/>
        <w:ind w:firstLine="567"/>
        <w:rPr>
          <w:rFonts w:ascii="Arial;Arial" w:hAnsi="Arial;Arial" w:cs="Arial;Arial"/>
          <w:strike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 xml:space="preserve">Некоторые наши коллеги уволились, не имея возможности терпеть такое положение вещей. Многие сотрудники, осознавая что нарушаются их трудовые права, не решаются их защищать, потому что боятся потерять в зарплате - ведь  ничего не стоит урезать стимулирующие выплаты как всему отделению, так и конкретному сотруднику. Они же нигде не прописаны, жаловаться будет не на что. И даже если сотрудник уверен в своей правоте, подать в установленном порядке заявления в прокуратуру и суд он боится. Потому что в зарплате потеряешь прямо сейчас, и денег "на жизнь" просто не будет. </w:t>
      </w:r>
    </w:p>
    <w:p>
      <w:pPr>
        <w:pStyle w:val="Normal"/>
        <w:ind w:firstLine="567"/>
        <w:rPr>
          <w:rFonts w:ascii="Arial;Arial" w:hAnsi="Arial;Arial" w:cs="Arial;Arial"/>
          <w:strike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Но мы уже устали молчать и просим больше не испытывать предел нашего терпения, ведь когда оно кончится, будет совсем другая реакция, что далеко не в интересах общества.</w:t>
      </w:r>
    </w:p>
    <w:p>
      <w:pPr>
        <w:pStyle w:val="Normal"/>
        <w:ind w:firstLine="567"/>
        <w:rPr>
          <w:rFonts w:ascii="Arial;Arial" w:hAnsi="Arial;Arial" w:cs="Arial;Arial"/>
          <w:strike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strike/>
          <w:color w:val="000000"/>
          <w:sz w:val="20"/>
          <w:szCs w:val="20"/>
          <w:shd w:fill="FFFFFF" w:val="clear"/>
        </w:rPr>
      </w:r>
    </w:p>
    <w:p>
      <w:pPr>
        <w:pStyle w:val="Normal"/>
        <w:ind w:firstLine="567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В связи с вышесказанным, мы ТРЕБУЕМ: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1.  Предусмотреть повышение тарифов Т</w:t>
      </w:r>
      <w:r>
        <w:rPr>
          <w:rFonts w:cs="Arial;Arial" w:ascii="Arial;Arial" w:hAnsi="Arial;Arial"/>
          <w:color w:val="000000"/>
          <w:sz w:val="20"/>
          <w:szCs w:val="20"/>
          <w:lang w:eastAsia="ru-RU"/>
        </w:rPr>
        <w:t>ерриториальной программы ОМС  в Свердловской области на  2020 год  в сторону их повышения, если необходимо – за счет  дополнительного финансирования из  областного бюджета.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lang w:eastAsia="ru-RU"/>
        </w:rPr>
        <w:t xml:space="preserve">2. Обеспечить  уровень зарплат сотрудников ОДКБ на 1,2 ставки на уровне не менее 200% от средней по региону для врачей, не менее 100%  - для среднего медперсонала. В абсолютных цифрах на 1 ставку – 66 000 руб. у  врачей и 33 тыс. руб.  у среднего медперсонала. 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lang w:eastAsia="ru-RU"/>
        </w:rPr>
        <w:t>3. Ввести нормирование труда по каждой должности, переработки свыше нормы труда должны оплачиваться как работа в условиях, отклоняющихся от нормальных.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lang w:eastAsia="ru-RU"/>
        </w:rPr>
        <w:t>4.</w:t>
      </w:r>
      <w:bookmarkStart w:id="0" w:name="OLE_LINK5"/>
      <w:bookmarkStart w:id="1" w:name="OLE_LINK4"/>
      <w:r>
        <w:rPr>
          <w:rFonts w:cs="Arial;Arial" w:ascii="Arial;Arial" w:hAnsi="Arial;Arial"/>
          <w:color w:val="000000"/>
          <w:sz w:val="20"/>
          <w:szCs w:val="20"/>
          <w:lang w:eastAsia="ru-RU"/>
        </w:rPr>
        <w:t xml:space="preserve"> Предусмотреть в действующем в ОДКБ Положении об оплате труда, четкие критерии распределения средств, выделенных для выплат стимулирующего характера между различными подразделениям учреждения (в том числе, и административного аппарата).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lang w:eastAsia="ru-RU"/>
        </w:rPr>
        <w:t>5. Ввести в комиссии по распределению стимулирующих выплат всех уровней представителей  обеих действующих в ОДКБ профсоюзных организаций (Профсоюза работников здравоохранения РФ и МПРЗ «Действие»).</w:t>
      </w:r>
      <w:bookmarkEnd w:id="0"/>
      <w:bookmarkEnd w:id="1"/>
      <w:r>
        <w:rPr>
          <w:rFonts w:cs="Arial;Arial" w:ascii="Arial;Arial" w:hAnsi="Arial;Arial"/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lang w:eastAsia="ru-RU"/>
        </w:rPr>
      </w:pPr>
      <w:r>
        <w:rPr>
          <w:rFonts w:cs="Arial;Arial" w:ascii="Arial;Arial" w:hAnsi="Arial;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  <w:t>Мы, нижеподписавшиеся, просим устранить несправедливость и не допустить усиления социальной напряженности в нашем учреждении.</w:t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ind w:firstLine="567"/>
        <w:rPr>
          <w:rFonts w:ascii="Arial;Arial" w:hAnsi="Arial;Arial" w:cs="Arial;Arial"/>
          <w:b/>
          <w:b/>
          <w:color w:val="000000"/>
          <w:sz w:val="20"/>
          <w:szCs w:val="20"/>
          <w:shd w:fill="FFFFFF" w:val="clear"/>
        </w:rPr>
      </w:pPr>
      <w:r>
        <w:rPr>
          <w:rFonts w:cs="Arial;Arial" w:ascii="Arial;Arial" w:hAnsi="Arial;Arial"/>
          <w:b/>
          <w:color w:val="000000"/>
          <w:sz w:val="20"/>
          <w:szCs w:val="20"/>
          <w:shd w:fill="FFFFFF" w:val="clear"/>
        </w:rPr>
        <w:t>113 подписей сотрудников</w:t>
      </w:r>
    </w:p>
    <w:sectPr>
      <w:type w:val="nextPage"/>
      <w:pgSz w:w="11906" w:h="16838"/>
      <w:pgMar w:left="108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1mailrucssattributepostfix">
    <w:name w:val="s1_mailru_css_attribute_postfix"/>
    <w:basedOn w:val="Style14"/>
    <w:qFormat/>
    <w:rPr/>
  </w:style>
  <w:style w:type="character" w:styleId="S2mailrucssattributepostfix">
    <w:name w:val="s2_mailru_css_attribute_postfix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P1mailrucssattributepostfix">
    <w:name w:val="p1_mailru_css_attribute_postfix"/>
    <w:basedOn w:val="Normal"/>
    <w:qFormat/>
    <w:pPr>
      <w:suppressAutoHyphens w:val="false"/>
      <w:spacing w:before="280" w:after="280"/>
    </w:pPr>
    <w:rPr/>
  </w:style>
  <w:style w:type="paragraph" w:styleId="P3mailrucssattributepostfix">
    <w:name w:val="p3_mailru_css_attribute_postfix"/>
    <w:basedOn w:val="Normal"/>
    <w:qFormat/>
    <w:pPr>
      <w:suppressAutoHyphens w:val="false"/>
      <w:spacing w:before="280" w:after="280"/>
    </w:pPr>
    <w:rPr/>
  </w:style>
  <w:style w:type="paragraph" w:styleId="P2mailrucssattributepostfix">
    <w:name w:val="p2_mailru_css_attribute_postfix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4:23:00Z</dcterms:created>
  <dc:creator>Алексей</dc:creator>
  <dc:description/>
  <dc:language>en-US</dc:language>
  <cp:lastModifiedBy>Пользователь Windows</cp:lastModifiedBy>
  <dcterms:modified xsi:type="dcterms:W3CDTF">2019-12-02T04:24:00Z</dcterms:modified>
  <cp:revision>3</cp:revision>
  <dc:subject/>
  <dc:title>Здравствуйте</dc:title>
</cp:coreProperties>
</file>